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董事长在年会上的讲话"/>
      <w:r>
        <w:rPr/>
        <w:t>董事长在年会上的讲话</w:t>
      </w:r>
      <w:bookmarkEnd w:id="0"/>
    </w:p>
    <w:p>
      <w:pPr>
        <w:pStyle w:val="Normal"/>
        <w:rPr/>
      </w:pPr>
      <w:r>
        <w:rPr/>
        <w:t>各位尊贵的来宾、加盟商朋友和卓洋公司的所有员工们：</w:t>
      </w:r>
    </w:p>
    <w:p>
      <w:pPr>
        <w:pStyle w:val="Normal"/>
        <w:rPr/>
      </w:pPr>
      <w:r>
        <w:rPr/>
        <w:t>大家晚上好</w:t>
      </w:r>
      <w:r>
        <w:rPr/>
        <w:t>!“</w:t>
      </w:r>
      <w:r>
        <w:rPr/>
        <w:t>有朋自远方来，不亦乐乎”，让我们为远道而来的嘉宾和加盟商代表，表示热烈的欢迎和衷心的感谢</w:t>
      </w:r>
      <w:r>
        <w:rPr/>
        <w:t>!</w:t>
      </w:r>
      <w:r>
        <w:rPr/>
        <w:t>今天是个开心的日子，我们又相聚在美丽的南国桃园，把盏言欢，畅想未来</w:t>
      </w:r>
      <w:r>
        <w:rPr/>
        <w:t>;</w:t>
      </w:r>
      <w:r>
        <w:rPr/>
        <w:t>今天还是个特别的日子——三八妇女节，祝我们在场的所有女同胞们节日快乐</w:t>
      </w:r>
      <w:r>
        <w:rPr/>
        <w:t>!</w:t>
      </w:r>
    </w:p>
    <w:p>
      <w:pPr>
        <w:pStyle w:val="Normal"/>
        <w:rPr/>
      </w:pPr>
      <w:r>
        <w:rPr/>
        <w:t>二十年的奋斗，二十年的耕耘，二十年的欢笑，二十年的泪水，绘成了卓洋人“生命不息，战斗不止”的历史画卷。</w:t>
      </w:r>
      <w:r>
        <w:rPr/>
        <w:t>20--</w:t>
      </w:r>
      <w:r>
        <w:rPr/>
        <w:t>年是卓洋公司的休整年，我下定决心，进一步完善公司的各项制度，形成现代企业管理机制，为公司的系统化、统一化管理模式打下了良好的基础。辛苦了一年，再回头看看，我和我的小伙伴们都惊呆了</w:t>
      </w:r>
      <w:r>
        <w:rPr/>
        <w:t>!</w:t>
      </w:r>
      <w:r>
        <w:rPr/>
        <w:t>业绩稳步上升，员工斗志昂扬，直营店的各个狼队，在他们领头狼的带领下，组成了统一的战斗方阵，群策群力，你追我赶，良性竞争</w:t>
      </w:r>
      <w:r>
        <w:rPr/>
        <w:t>;</w:t>
      </w:r>
      <w:r>
        <w:rPr/>
        <w:t>公司各部门也非常给力，紧密配合，为打造高效、坚韧的团队不懈努力。现在，我们已跨进了</w:t>
      </w:r>
      <w:r>
        <w:rPr/>
        <w:t>20--</w:t>
      </w:r>
      <w:r>
        <w:rPr/>
        <w:t>年，今年将是我们大刀阔斧向前走的一年，我们将坚定不移走进卓洋特色的路线，继续深化改革，调整战略方针，用我们的勤劳和智慧去创造属于我们的未来</w:t>
      </w:r>
      <w:r>
        <w:rPr/>
        <w:t>!</w:t>
      </w:r>
    </w:p>
    <w:p>
      <w:pPr>
        <w:pStyle w:val="Normal"/>
        <w:rPr/>
      </w:pPr>
      <w:r>
        <w:rPr/>
        <w:t>俗话说：“十年修得同船渡”，加盟商朋友，是水晶结缘让我们走到了一起。有不少加盟商朋友与我们一起走过了</w:t>
      </w:r>
      <w:r>
        <w:rPr/>
        <w:t>4</w:t>
      </w:r>
      <w:r>
        <w:rPr/>
        <w:t>年、</w:t>
      </w:r>
      <w:r>
        <w:rPr/>
        <w:t>6</w:t>
      </w:r>
      <w:r>
        <w:rPr/>
        <w:t>年、</w:t>
      </w:r>
      <w:r>
        <w:rPr/>
        <w:t>8</w:t>
      </w:r>
      <w:r>
        <w:rPr/>
        <w:t>年，甚至是</w:t>
      </w:r>
      <w:r>
        <w:rPr/>
        <w:t>10</w:t>
      </w:r>
      <w:r>
        <w:rPr/>
        <w:t>年。比如广东河源的邱秋菊、湖南永州的许文静、广东大沥的黎年华、湖北襄樊的刘勤、广东花都的陆秋香、湖北荆门的徐霜菊、广东五华的魏淑珍、河南济源的成文鹏、湖南湘潭的陈少芳、广东广州的赵建宏、湖北十堰的章燕舞、广东东莞的陈慕佳、广东增城的郭彩霞等等……</w:t>
      </w:r>
    </w:p>
    <w:p>
      <w:pPr>
        <w:pStyle w:val="Normal"/>
        <w:rPr/>
      </w:pPr>
      <w:r>
        <w:rPr/>
        <w:t>每位加盟商都是我们最好的朋友。你们的努力，你们的坚持，带给了我们太多的感动。每当想起加盟商期盼的眼神，我们就不敢有任何的松懈</w:t>
      </w:r>
      <w:r>
        <w:rPr/>
        <w:t>;</w:t>
      </w:r>
      <w:r>
        <w:rPr/>
        <w:t>每当你与我们分享做业绩的喜悦时，我们比您还高兴</w:t>
      </w:r>
      <w:r>
        <w:rPr/>
        <w:t>;</w:t>
      </w:r>
      <w:r>
        <w:rPr/>
        <w:t>每当您与我们诉说些不顺心时，我们比您还焦急。各位加盟商朋友，让我们携起手来，把卓洋的事业做得更强更大，把卓洋的水晶文化根植在每一个顾客心中。</w:t>
      </w:r>
    </w:p>
    <w:p>
      <w:pPr>
        <w:pStyle w:val="Normal"/>
        <w:rPr/>
      </w:pPr>
      <w:r>
        <w:rPr/>
        <w:t>“</w:t>
      </w:r>
      <w:r>
        <w:rPr/>
        <w:t>卓凡鸿业永辉煌，洋通四海景壮观”。卓洋是个有着深厚文化底蕴的品牌。让我们共同努力，为打造卓洋百年品牌而奋斗。最后，希望大家能在这里度过一个难忘的夜晚。祝大家身心健康快乐，事业顺风顺水，家庭幸福美满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