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书党员冬训工作动员会议讲话"/>
      <w:r>
        <w:rPr/>
        <w:t>村支书党员冬训工作动员会议讲话</w:t>
      </w:r>
      <w:bookmarkEnd w:id="0"/>
    </w:p>
    <w:p>
      <w:pPr>
        <w:pStyle w:val="Normal"/>
        <w:rPr/>
      </w:pPr>
      <w:r>
        <w:rPr/>
        <w:t>同志们：</w:t>
      </w:r>
    </w:p>
    <w:p>
      <w:pPr>
        <w:pStyle w:val="Normal"/>
        <w:rPr/>
      </w:pPr>
      <w:r>
        <w:rPr/>
        <w:t>一年一度的党员干部冬训工作即将开始，今天，在这里召开党员干部</w:t>
      </w:r>
      <w:r>
        <w:rPr/>
        <w:t>20xx</w:t>
      </w:r>
      <w:r>
        <w:rPr/>
        <w:t>年度冬训动员大会，镇党委为开好这次会议十分重视，先前做了调查研究，并专门召开了会议，研究、部署了</w:t>
      </w:r>
      <w:r>
        <w:rPr/>
        <w:t>20xx</w:t>
      </w:r>
      <w:r>
        <w:rPr/>
        <w:t>年度冬训工作的计划方案。根据泰州市、兴化市党员干部教育工作精神和市委部署要求，现在我就今年的冬训工作，讲三点意见。</w:t>
      </w:r>
    </w:p>
    <w:p>
      <w:pPr>
        <w:pStyle w:val="Normal"/>
        <w:rPr/>
      </w:pPr>
      <w:r>
        <w:rPr/>
        <w:t>一、进一步认识当前经济社会发展的新形势，增强做好冬训工作的责任感、紧迫感</w:t>
      </w:r>
    </w:p>
    <w:p>
      <w:pPr>
        <w:pStyle w:val="Normal"/>
        <w:rPr/>
      </w:pPr>
      <w:r>
        <w:rPr/>
        <w:t>今年的党员干部冬训工作，是在深入学习贯彻十七届五中全会精神的大背景下展开的，也是在全市加快实现“转型升级步伐，建设更高水平小康”目标任务的进程中进行的。党的十七届五中全会对新农村建设中党的基层组织建设提出了更高要求。明确指出，“要充分发挥基层党组织推动发展、服务群众、凝聚人心、促进和谐的作用”。从目前情况来看，近年来，我镇经济社会取得了长足的发展，但我们也清楚地看到，我镇的综合经济实力还不够强，农民持续增收的难度加大，要全面建设更高水平的小康社会，建设一个产业更加先进、集镇更加繁荣、生活更加富裕、社会更加和谐、环境更加优美的新海南，机遇与挑战并存。因此，我们要全面把握今年冬训工作的目标任务，通过集中学习教育，使全镇农村党员干部全面准确理解和把握党的十七届四中、五中全会精神，深入领会十七大提出的重大理论观点、重大战略思想、重大工作部署，以及贯穿其中的新思想、新观点、新举措。立足“加快转型升级步伐，建设更高水平小康”的目标，联系本单位发展实际和党员干部思想实际，不断增强教育针对性和实效性，引导农村广大党员干部真正把思想统一到十七大精神上来，把智慧和力量凝聚到实现十七大确定的各项任务上来，加快推进我镇经济社会发展一体化，促进全镇各项事业又好又快发展，为把海南的明天建设得更加美好作出更大的贡献。</w:t>
      </w:r>
    </w:p>
    <w:p>
      <w:pPr>
        <w:pStyle w:val="Normal"/>
        <w:rPr/>
      </w:pPr>
      <w:r>
        <w:rPr/>
        <w:t>二、准确把握</w:t>
      </w:r>
      <w:r>
        <w:rPr/>
        <w:t>20xx</w:t>
      </w:r>
      <w:r>
        <w:rPr/>
        <w:t>年度冬训工作的指导思想、主要内容和目标要求</w:t>
      </w:r>
    </w:p>
    <w:p>
      <w:pPr>
        <w:pStyle w:val="Normal"/>
        <w:rPr/>
      </w:pPr>
      <w:r>
        <w:rPr/>
        <w:t>20xx</w:t>
      </w:r>
      <w:r>
        <w:rPr/>
        <w:t>年度的冬训工作的指导思想是，坚持以中国特色社会主义理论体系为指导，深入贯彻落实科学发展观，以认真学习贯彻党的十七届五中全会和省委十一届九次全会、泰州市委十届九次全会精神为主要内容，紧紧围绕加快转变经济发展这一主线，立足发展现代农业、建设社会主义新农村的工作实际，突出重点、突出难点。以改革创新措施全面推进农村党的建设，切实提高基层党组织建设科学化水平，进一步提升农村党员干部的素质和能力，为又好又快推进全镇农村改革和经济社会及党的建设全面发展提供强大的思想动力和组织保证。</w:t>
      </w:r>
    </w:p>
    <w:p>
      <w:pPr>
        <w:pStyle w:val="Normal"/>
        <w:rPr/>
      </w:pPr>
      <w:r>
        <w:rPr/>
        <w:t>20xx</w:t>
      </w:r>
      <w:r>
        <w:rPr/>
        <w:t>年度的冬训，各村、各单位在认真研读十七届五中全会文件的基础上，要集中围绕以下四个专题开展教育：</w:t>
      </w:r>
    </w:p>
    <w:p>
      <w:pPr>
        <w:pStyle w:val="Normal"/>
        <w:rPr/>
      </w:pPr>
      <w:r>
        <w:rPr/>
        <w:t>1</w:t>
      </w:r>
      <w:r>
        <w:rPr/>
        <w:t>、认真学习领会党的十七届五中全会和省委十一届九次全会、泰州市委十届九次全会精神，把思想和行动统一到中央和省、市委决策部署上来。</w:t>
      </w:r>
    </w:p>
    <w:p>
      <w:pPr>
        <w:pStyle w:val="Normal"/>
        <w:rPr/>
      </w:pPr>
      <w:r>
        <w:rPr/>
        <w:t>2</w:t>
      </w:r>
      <w:r>
        <w:rPr/>
        <w:t>、广泛开展“十二五”辉煌成就的学习教育，在改革创新道路上继续建设海南“十二五”更加美好的明天。</w:t>
      </w:r>
    </w:p>
    <w:p>
      <w:pPr>
        <w:pStyle w:val="Normal"/>
        <w:rPr/>
      </w:pPr>
      <w:r>
        <w:rPr/>
        <w:t>3</w:t>
      </w:r>
      <w:r>
        <w:rPr/>
        <w:t>、扎实推进农村改革与农业现代化发展，加快形成城乡经济社会发展一体化新格局。</w:t>
      </w:r>
    </w:p>
    <w:p>
      <w:pPr>
        <w:pStyle w:val="Normal"/>
        <w:rPr/>
      </w:pPr>
      <w:r>
        <w:rPr/>
        <w:t>、以改革创新精神加强党的基层组织建设，充分发挥农村基层党组织和党员干部的先进性作用。</w:t>
      </w:r>
    </w:p>
    <w:p>
      <w:pPr>
        <w:pStyle w:val="Normal"/>
        <w:rPr/>
      </w:pPr>
      <w:r>
        <w:rPr/>
        <w:t>同志们，今年度的冬训，各村、各单位要按照冬训日程安排表的要求，认真组织好以上四个专题的学习、培训、讨论，同时要按照有关要求认真组织开展好党员干部民主评议活动，此外，要广泛动员全体村民开展“十星文明户”的评比活动，有关评议评比活动的要求会前已下发到各村、各单位。党员干部民主评议要结合村干部述职述廉展开，各支部党支部书记要带头做好述职述廉，所有评议评比的过程材料及结果按要求报送组织科存档备案。</w:t>
      </w:r>
    </w:p>
    <w:p>
      <w:pPr>
        <w:pStyle w:val="Normal"/>
        <w:rPr/>
      </w:pPr>
      <w:r>
        <w:rPr/>
        <w:t>三、切实加强对冬训工作的组织领导，确保党员干部冬训取得实效</w:t>
      </w:r>
    </w:p>
    <w:p>
      <w:pPr>
        <w:pStyle w:val="Normal"/>
        <w:rPr/>
      </w:pPr>
      <w:r>
        <w:rPr/>
        <w:t>今年度的冬训，是在全党上下贯彻十七届五中全会决定，加强改进新时期党的建设时代需要之际</w:t>
      </w:r>
      <w:r>
        <w:rPr/>
        <w:t>;</w:t>
      </w:r>
      <w:r>
        <w:rPr/>
        <w:t>是在市乡两级党委布置新的一年发展宏图之际展开的，意义特别重大。各村、各单位一定要充分认识这次冬训工作的特殊性、重要性，务必抓紧抓细抓实，抓出实效。</w:t>
      </w:r>
    </w:p>
    <w:p>
      <w:pPr>
        <w:pStyle w:val="Normal"/>
        <w:rPr/>
      </w:pPr>
      <w:r>
        <w:rPr/>
        <w:t>第一，要强化领导，落实责任。党员干部冬训是农村工作全局的一项重要组成部分，冬训工作面广量大，全镇党政组织要切实加强领导，把冬训作为一个系统工程，坚持高标准、严要求，精心设计方案，精心组织教育，精心筹划活动，精心组织实施。各村、各单位主要负责同志要亲自抓，认真做好部署动员，带头作专题辅导，真正承担第一责任人的职责。</w:t>
      </w:r>
    </w:p>
    <w:p>
      <w:pPr>
        <w:pStyle w:val="Normal"/>
        <w:rPr/>
      </w:pPr>
      <w:r>
        <w:rPr/>
        <w:t>第二，要精心组织，扩大受教育面。镇机关干部、有关涉农单位要深入到村搞好调研，准确把握当前农村改革发展面临的新形势新问题，尤其是金融危机将给农业和农村工作带来的新挑战，切实掌握广大党员干部的新期盼新要求。在教育内容上注意突出重点，按照统一规定的学习内容，紧密结合本镇实际，有针对性地开展教育，着力在提高效果上下功夫。在教育对象上，要重点抓好村组以上党员、干部，企事业单位党员和入党积极分子，以及种植、养殖大户党员的教育培训。要切实加强对非公经济组织中的党员和流动、外出党员的教育培训。要提高冬训的参学率，确保冬训覆盖面。努力在提高冬训的规范性、针对性、灵活性和实效性上下功夫，确保整个冬训工作卓有成效。</w:t>
      </w:r>
    </w:p>
    <w:p>
      <w:pPr>
        <w:pStyle w:val="Normal"/>
        <w:rPr/>
      </w:pPr>
      <w:r>
        <w:rPr/>
        <w:t>第三，要创新形式，增强吸引力。主要是注重三个结合。一是要坚持理论教育与解决实际问题相结合。要紧紧围绕农村改革发展主题，紧密联系实际，确定实践载体，解决突出问题，以冬训学习推动工作实践，以工作实践深化冬训学习，真正使冬训成为有效提高基层党员素质，提高干部能力和水平的有效途径。充分体现党员干部受教育、改革发展上水平、人民群众得实惠。二要做到“规定动作”与“自选动作”相结合。各村、各单位要在党委部署的培训内容基础上，联系本村、本单位实际，围绕中心工作，开展一些“自选动作”，把学习贯彻十七届三中全会精神与本村、本单位发展措施紧密结合，通过学习来提高认识，增强本领。泰州市委宣传部录制了“党员干部冬训公共课专题讲座”。各村各单位在冬训中要充分利用党员干部教育平台组织收看。为此党委办公室专门下发了通知，希望各个党组织能够充分利用这一新型的教训材料，开展培训，并确保点击率。三要做到集中教育与分散教育相结合。要根据实际情况，灵活组织学习培训。适宜集中教育的，就进行集中教育，缺乏条件的也可进行分散教育。四要做到学习讨论与营造氛围相结合。要针对培训教育的内容，列出专题，以支部为单位进行讨论，在交流中学习，在交流中提高。五要把冬训和文明创建结合起来，按照“十星文明户”评选活动方案的要求，认真组织好“文明户”的评选工作，并及时报送相关材料。六要认真做好冬训总结，及时将冬训工作中好的做法和成功经验上报镇党委。</w:t>
      </w:r>
    </w:p>
    <w:p>
      <w:pPr>
        <w:pStyle w:val="Normal"/>
        <w:widowControl/>
        <w:bidi w:val="0"/>
        <w:spacing w:before="180" w:after="180"/>
        <w:jc w:val="left"/>
        <w:rPr/>
      </w:pPr>
      <w:r>
        <w:rPr/>
        <w:t>同志们，</w:t>
      </w:r>
      <w:r>
        <w:rPr/>
        <w:t>20xx</w:t>
      </w:r>
      <w:r>
        <w:rPr/>
        <w:t>年是全面贯彻落实十七届五中全会精神的一年，也是全面建设小康社会的关键之年。全镇上下要以高度的责任感和使命感，解放思想、与时俱进、开拓进取，扎实开展好今年冬训的各项工作，为把海南的明天建设得更加美好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