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示范校建设培训心得体会"/>
      <w:r>
        <w:rPr/>
        <w:t>示范校建设培训心得体会</w:t>
      </w:r>
      <w:bookmarkEnd w:id="0"/>
    </w:p>
    <w:p>
      <w:pPr>
        <w:pStyle w:val="Normal"/>
        <w:rPr/>
      </w:pPr>
      <w:r>
        <w:rPr/>
        <w:t>3</w:t>
      </w:r>
      <w:r>
        <w:rPr/>
        <w:t>月</w:t>
      </w:r>
      <w:r>
        <w:rPr/>
        <w:t>24</w:t>
      </w:r>
      <w:r>
        <w:rPr/>
        <w:t>日</w:t>
      </w:r>
      <w:r>
        <w:rPr/>
        <w:t>-30</w:t>
      </w:r>
      <w:r>
        <w:rPr/>
        <w:t>日我作为研修小组成员参加了“全国中等职业学校改革发展示范校建设培训研修”活动。现将研修心得总结如下：</w:t>
      </w:r>
    </w:p>
    <w:p>
      <w:pPr>
        <w:pStyle w:val="Normal"/>
        <w:rPr/>
      </w:pPr>
      <w:r>
        <w:rPr/>
        <w:t>江南印象</w:t>
      </w:r>
    </w:p>
    <w:p>
      <w:pPr>
        <w:pStyle w:val="Normal"/>
        <w:rPr/>
      </w:pPr>
      <w:r>
        <w:rPr/>
        <w:t>“</w:t>
      </w:r>
      <w:r>
        <w:rPr/>
        <w:t>江南好，风景旧曾谙。日出江花红胜火，春来江水绿如蓝。能不忆江南。”</w:t>
      </w:r>
    </w:p>
    <w:p>
      <w:pPr>
        <w:pStyle w:val="Normal"/>
        <w:rPr/>
      </w:pPr>
      <w:r>
        <w:rPr/>
        <w:t>江南的美，应该是无与伦比的</w:t>
      </w:r>
      <w:r>
        <w:rPr/>
        <w:t>!</w:t>
      </w:r>
      <w:r>
        <w:rPr/>
        <w:t>那种美，源于斜风细雨、春暖花绽之中</w:t>
      </w:r>
      <w:r>
        <w:rPr/>
        <w:t>;</w:t>
      </w:r>
      <w:r>
        <w:rPr/>
        <w:t>那种美，源于天空的湛蓝湛蓝和一尘不染</w:t>
      </w:r>
      <w:r>
        <w:rPr/>
        <w:t>;</w:t>
      </w:r>
      <w:r>
        <w:rPr/>
        <w:t>那种美，源于江南人声音的和润美和柔软甜</w:t>
      </w:r>
      <w:r>
        <w:rPr/>
        <w:t>;</w:t>
      </w:r>
      <w:r>
        <w:rPr/>
        <w:t>那种美，源于我看到我心仪的油菜花时感觉的妙曼</w:t>
      </w:r>
      <w:r>
        <w:rPr/>
        <w:t>!</w:t>
      </w:r>
    </w:p>
    <w:p>
      <w:pPr>
        <w:pStyle w:val="Normal"/>
        <w:rPr/>
      </w:pPr>
      <w:r>
        <w:rPr/>
        <w:t>“</w:t>
      </w:r>
      <w:r>
        <w:rPr/>
        <w:t>江南好，风景旧曾谙。”但江南的魅力，更在风景之外。</w:t>
      </w:r>
    </w:p>
    <w:p>
      <w:pPr>
        <w:pStyle w:val="Normal"/>
        <w:rPr/>
      </w:pPr>
      <w:r>
        <w:rPr/>
        <w:t>培训印象</w:t>
      </w:r>
    </w:p>
    <w:p>
      <w:pPr>
        <w:pStyle w:val="Normal"/>
        <w:rPr/>
      </w:pPr>
      <w:r>
        <w:rPr/>
        <w:t>3</w:t>
      </w:r>
      <w:r>
        <w:rPr/>
        <w:t>月</w:t>
      </w:r>
      <w:r>
        <w:rPr/>
        <w:t>25-27</w:t>
      </w:r>
      <w:r>
        <w:rPr/>
        <w:t>日听了几位专家的讲座，其中王稼伟校长、葛金印教授和卢鹏程校长的讲座印象很深。</w:t>
      </w:r>
    </w:p>
    <w:p>
      <w:pPr>
        <w:pStyle w:val="Normal"/>
        <w:rPr/>
      </w:pPr>
      <w:r>
        <w:rPr/>
        <w:t>一、无锡机电高等学校校长王稼伟的办学理念：“学校有特色才有生命、教师有特技才有权威，学生有特长才有出路。”现在细细品来，真是再恰当不过。</w:t>
      </w:r>
    </w:p>
    <w:p>
      <w:pPr>
        <w:pStyle w:val="Normal"/>
        <w:rPr/>
      </w:pPr>
      <w:r>
        <w:rPr/>
        <w:t>二、葛金印教授解释“工学结合”，工学结合，是工作和学习的结合，不是工厂和学校的结合。这一解释点拨了我们在一体化教学改革中的一些困惑。今后我们在日常教育教学中要积极探寻合理的学习形式和教学模式，努力形成“导向”的课程体系</w:t>
      </w:r>
      <w:r>
        <w:rPr/>
        <w:t>(</w:t>
      </w:r>
      <w:r>
        <w:rPr/>
        <w:t>就业导向、职业导向、工作过程导向</w:t>
      </w:r>
      <w:r>
        <w:rPr/>
        <w:t>)</w:t>
      </w:r>
      <w:r>
        <w:rPr/>
        <w:t>。</w:t>
      </w:r>
    </w:p>
    <w:p>
      <w:pPr>
        <w:pStyle w:val="Normal"/>
        <w:rPr/>
      </w:pPr>
      <w:r>
        <w:rPr/>
        <w:t>三、职业教育改革发展的最新理念及实践成果在课程中不断呈现，确实让我受益匪浅。我对校企合作的人才培养模式，课程体系的建设，师资队伍建设有了全新的理解。</w:t>
      </w:r>
    </w:p>
    <w:p>
      <w:pPr>
        <w:pStyle w:val="Normal"/>
        <w:rPr/>
      </w:pPr>
      <w:r>
        <w:rPr/>
        <w:t>考察职教名校印象</w:t>
      </w:r>
    </w:p>
    <w:p>
      <w:pPr>
        <w:pStyle w:val="Normal"/>
        <w:rPr/>
      </w:pPr>
      <w:r>
        <w:rPr/>
        <w:t>培训研修期间我们在孙校长和张校长的带领下考察了无锡机电高等学校、无锡技师学院、宁波职教中心、鄞州职教中心。其中印象颇深的是宁波职教中心和鄞州职教中心。</w:t>
      </w:r>
    </w:p>
    <w:p>
      <w:pPr>
        <w:pStyle w:val="Normal"/>
        <w:rPr/>
      </w:pPr>
      <w:r>
        <w:rPr/>
        <w:t>宁波职教中心印象来源于那位美丽的女傅校长，美丽而不妩媚、得体无一做作，高雅而又低调，聪智且有内涵。她和她的校园一起成了我心中美仑美仑的风景：校园洋溢着温情。“激发潜能，成就卓越”八个大字昭示着学校精神，创意灵动的景观，翩跹如蝶的鹅掌揪似在诉说着“破茧成蝶”的美丽传奇，整个校园显得和谐静谧，处处洋溢着人文温情。校园蕴涵着智慧。学校以人文校园、智慧校园、生态校园为建设目标，以营造书香校园为平台，通过实践和探索，形成一种风气，蕴育一种文化，创设一种促使师生自由、和谐、可持续发展的人文环境，培育有技能的学生，建设有智慧的校园。校园储存着感动。学校鼓励同学们将生命中的感动储存起来，因感动而行动，对那些学不来的事迹，学习其精神，把它作为前进的动力，对那些学得来的事迹，学习其行为，把它作为前行的目标。在享受感动的同时，创造感动来回报学校，回报国家。</w:t>
      </w:r>
    </w:p>
    <w:p>
      <w:pPr>
        <w:pStyle w:val="Normal"/>
        <w:rPr/>
      </w:pPr>
      <w:r>
        <w:rPr/>
        <w:t>人文温情、蕴涵智慧、储存感动和传递正能量的校园不管离我有多远，但永远是我心仪的校园，也是我为之奋斗的理想之家园。</w:t>
      </w:r>
    </w:p>
    <w:p>
      <w:pPr>
        <w:pStyle w:val="Normal"/>
        <w:rPr/>
      </w:pPr>
      <w:r>
        <w:rPr/>
        <w:t>鄞州职教中心印象来源于几位介绍重点专业建设的老师，他们专业并敬业，他们的务实、活力和他们的学校一起再次成了我心中难忘的风景。</w:t>
      </w:r>
    </w:p>
    <w:p>
      <w:pPr>
        <w:pStyle w:val="Normal"/>
        <w:rPr/>
      </w:pPr>
      <w:r>
        <w:rPr/>
        <w:t>考察学习鄞州职教中心最主要内容是听取了数控专业、动漫专业、国际商务专业、数字校园评价与管理系统特色项目三个示范建设重点专业和学校特色项目的建设情况和取得的成果情况。鄞州职教中心的示范校建设进度快、成果丰硕，在第一批示范校中走在前列，该校的建设经验对我们学校示范校建设起着示范和引领作用。</w:t>
      </w:r>
    </w:p>
    <w:p>
      <w:pPr>
        <w:pStyle w:val="Normal"/>
        <w:rPr/>
      </w:pPr>
      <w:r>
        <w:rPr/>
        <w:t>后记</w:t>
      </w:r>
    </w:p>
    <w:p>
      <w:pPr>
        <w:pStyle w:val="Normal"/>
        <w:rPr/>
      </w:pPr>
      <w:r>
        <w:rPr/>
        <w:t>江南考察回来已有一周的时间，感觉江南离我们很是遥远，但是那份职业教育的使命感确是更加强烈：我们培养的学生决不能跟农民工争饭碗，我们培养的学生应该靠技术和技能成为收入小康的中产新贵</w:t>
      </w:r>
      <w:r>
        <w:rPr/>
        <w:t>!</w:t>
      </w:r>
    </w:p>
    <w:p>
      <w:pPr>
        <w:pStyle w:val="Normal"/>
        <w:widowControl/>
        <w:bidi w:val="0"/>
        <w:spacing w:before="180" w:after="180"/>
        <w:jc w:val="left"/>
        <w:rPr/>
      </w:pPr>
      <w:r>
        <w:rPr/>
        <w:t>“</w:t>
      </w:r>
      <w:r>
        <w:rPr/>
        <w:t>心诚有界，行者无疆”，示范校建设有时感觉真的是任重道远、真的是在艰难跋涉，但是难住的往往是心，若能鼓足勇气，走出围城，开阔视野，拓宽思路。远方，真的有成功的经验可以借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