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音乐会的邀请函"/>
      <w:r>
        <w:rPr/>
        <w:t>钢琴音乐会的邀请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育百德幼儿园</w:t>
      </w:r>
      <w:r>
        <w:rPr/>
        <w:t>__-__</w:t>
      </w:r>
      <w:r>
        <w:rPr/>
        <w:t>学年第二学期《钢琴音乐会》汇报演出又要和大家见面了，我们诚挚的邀请各位家长朋友前来聆听这场“指尖”上的盛宴。小琴童们将会亲情演绎，让家长们感受音乐带来的快乐，也让我们走近孩子们的音乐殿堂，聆听来自童心的天籁</w:t>
      </w:r>
      <w:r>
        <w:rPr/>
        <w:t>!</w:t>
      </w:r>
      <w:r>
        <w:rPr/>
        <w:t>本周五上午</w:t>
      </w:r>
      <w:r>
        <w:rPr/>
        <w:t>8</w:t>
      </w:r>
      <w:r>
        <w:rPr/>
        <w:t>：</w:t>
      </w:r>
      <w:r>
        <w:rPr/>
        <w:t>30</w:t>
      </w:r>
      <w:r>
        <w:rPr/>
        <w:t>我们准时相约育百德幼儿园四层音乐教室。各位家长朋友，我们只等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