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英文自我介绍相关的范文模块"/>
      <w:r>
        <w:rPr/>
        <w:t>与英文自我介绍相关的范文模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