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个人教育工作述职总结优秀范文"/>
      <w:r>
        <w:rPr/>
        <w:t>美术个人教育工作述职总结优秀范文</w:t>
      </w:r>
      <w:bookmarkEnd w:id="0"/>
    </w:p>
    <w:p>
      <w:pPr>
        <w:pStyle w:val="Normal"/>
        <w:rPr/>
      </w:pPr>
      <w:r>
        <w:rPr/>
        <w:t>回顾一年以来的工作，我看到本学年的体育教学工作和比赛取得了一定的成绩，值得可喜可贺。但体育成绩有得有失，任务尚很艰苦。在今后的教学工作中还要加倍努力，改进不足，为学生更好的发展营造一个优良的学习环境，促进学生身心健康发展。在今后的工作中我会严格要求自己，力争做一名领导省心、父母放心、同事欣赏、学生喜欢的老师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主动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教室教学实践中，立足“用活新老教材，实践新理念。”力求让我的美术教学更具特色，形成独具风格的教学模式，更好地体现素质教育的要求，提高美术教学质量。在日常教学中，我坚持切实做好教室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主动和教室领导进行沟通，了解学生，改进教法，突破学法。总之，在教室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加强反思，及时总结教学得失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。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