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感情演讲稿2023"/>
      <w:r>
        <w:rPr/>
        <w:t>保护动物感情演讲稿</w:t>
      </w:r>
      <w:r>
        <w:rPr/>
        <w:t>2023</w:t>
      </w:r>
      <w:bookmarkEnd w:id="0"/>
    </w:p>
    <w:p>
      <w:pPr>
        <w:pStyle w:val="Normal"/>
        <w:rPr/>
      </w:pPr>
      <w:r>
        <w:rPr/>
        <w:t>动物和人类应该是好朋友，可为什么动物会和人类为敌呢</w:t>
      </w:r>
      <w:r>
        <w:rPr/>
        <w:t>?</w:t>
      </w:r>
      <w:r>
        <w:rPr/>
        <w:t>是因为人类没有把动物发在眼里。比如奶牛。人类用奶牛生产奶牛，可等奶牛没有奶的时候，人类就会把奶牛残忍地杀死。奶牛没奶时，不会将它放生吗</w:t>
      </w:r>
      <w:r>
        <w:rPr/>
        <w:t>?</w:t>
      </w:r>
      <w:r>
        <w:rPr/>
        <w:t>奶牛也是一条活生生的生命啊</w:t>
      </w:r>
      <w:r>
        <w:rPr/>
        <w:t>!</w:t>
      </w:r>
      <w:r>
        <w:rPr/>
        <w:t>近几年的“鼠疫、艾滋病、疯牛病、禽流感”，这些都是动物们奋起反击的预兆呀</w:t>
      </w:r>
      <w:r>
        <w:rPr/>
        <w:t>!</w:t>
      </w:r>
      <w:r>
        <w:rPr/>
        <w:t>难道人类还要打第三次世界大战吗</w:t>
      </w:r>
      <w:r>
        <w:rPr/>
        <w:t>?</w:t>
      </w:r>
      <w:r>
        <w:rPr/>
        <w:t>我们的祖先就是高级动物呀</w:t>
      </w:r>
      <w:r>
        <w:rPr/>
        <w:t>!</w:t>
      </w:r>
      <w:r>
        <w:rPr/>
        <w:t>如果人类再不制止这种滥杀动物的行为，是对我们的地区母亲沉重的打击呀</w:t>
      </w:r>
      <w:r>
        <w:rPr/>
        <w:t>!</w:t>
      </w:r>
    </w:p>
    <w:p>
      <w:pPr>
        <w:pStyle w:val="Normal"/>
        <w:rPr/>
      </w:pPr>
      <w:r>
        <w:rPr/>
        <w:t>我们现在不要再破坏动物的家园，这样动物们就可以安心繁殖后代。朋友们，还动物们一片蔚蓝的天空，让小鸟自由地飞翔</w:t>
      </w:r>
      <w:r>
        <w:rPr/>
        <w:t>;</w:t>
      </w:r>
      <w:r>
        <w:rPr/>
        <w:t>给动物一片绿草地，让牛羊欢快地奔跑。也许，这样可以安抚动物们受伤的心灵。动物原本不坏，只是人类破坏它们的家园，这些只是它们对人类的“报复”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一起保护动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