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交通安全知识演讲稿模板"/>
      <w:r>
        <w:rPr/>
        <w:t>最新交通安全知识演讲稿模板</w:t>
      </w:r>
      <w:bookmarkEnd w:id="0"/>
    </w:p>
    <w:p>
      <w:pPr>
        <w:pStyle w:val="Normal"/>
        <w:rPr/>
      </w:pPr>
      <w:r>
        <w:rPr/>
        <w:t>生活就像一朵花，绽放的时候是多么的芬芳艳丽。而且很多时候，我们会看到花瞬间凋谢。生活也是如此。那一年，邻居家的车祸让我体会到了生命猝死的悸动。</w:t>
      </w:r>
    </w:p>
    <w:p>
      <w:pPr>
        <w:pStyle w:val="Normal"/>
        <w:rPr/>
      </w:pPr>
      <w:r>
        <w:rPr/>
        <w:t>他在我们村被认为是一个能干的人。现在年轻人都出去发展了。他不愿娶妻子和年幼的儿子，一直留下来建一个小养猪场。这几年物价好，收入充裕，三口之家幸福。然而，突如其来的灾难改变了这个家庭。那天，他骑着摩托车去镇上打疫苗。临走时，他兴高采烈地对妻子说，中午多弄几个菜，吃完了就有朋友吃了。老婆很贤惠，答应道：“那记得早点回来，帮忙炒几个菜。”儿子听说爸爸要进城，赶紧跑过去抱住他的腿：“爸爸，给我买辆赛车回来</w:t>
      </w:r>
      <w:r>
        <w:rPr/>
        <w:t>!</w:t>
      </w:r>
      <w:r>
        <w:rPr/>
        <w:t>你说考</w:t>
      </w:r>
      <w:r>
        <w:rPr/>
        <w:t>100</w:t>
      </w:r>
      <w:r>
        <w:rPr/>
        <w:t>分就奖励我。上周考了</w:t>
      </w:r>
      <w:r>
        <w:rPr/>
        <w:t>100</w:t>
      </w:r>
      <w:r>
        <w:rPr/>
        <w:t>分。”他听到这里，露出了开心的笑容，带着愧疚一遍又一遍的说：“好，好，我记住了，一定。”</w:t>
      </w:r>
    </w:p>
    <w:p>
      <w:pPr>
        <w:pStyle w:val="Normal"/>
        <w:rPr/>
      </w:pPr>
      <w:r>
        <w:rPr/>
        <w:t>面对早晨凉爽的空气，他一路轻快地哼着歌来到镇上。山村路不错，这么早，路上没有行人，没有车，摩托车走的很快。出了村，前面就是一个大转弯，像个半圆。每当我们来到这里，每个人都很小心，走得很慢。不过，今天还早。没有车辆经过，我们可以快点。他是这么想的，所以他拐过弯没有减速。</w:t>
      </w:r>
    </w:p>
    <w:p>
      <w:pPr>
        <w:pStyle w:val="Normal"/>
        <w:rPr/>
      </w:pPr>
      <w:r>
        <w:rPr/>
        <w:t>谁知道，才拐了半个弯，一辆装满砖头的大卡车就出现在我们面前。左转</w:t>
      </w:r>
      <w:r>
        <w:rPr/>
        <w:t>!</w:t>
      </w:r>
      <w:r>
        <w:rPr/>
        <w:t>右转</w:t>
      </w:r>
      <w:r>
        <w:rPr/>
        <w:t>!</w:t>
      </w:r>
      <w:r>
        <w:rPr/>
        <w:t>刹车</w:t>
      </w:r>
      <w:r>
        <w:rPr/>
        <w:t>!</w:t>
      </w:r>
      <w:r>
        <w:rPr/>
        <w:t>但是，一切都太晚了，他的时间永远停留在这一刻，似乎这一刻天快黑了。</w:t>
      </w:r>
    </w:p>
    <w:p>
      <w:pPr>
        <w:pStyle w:val="Normal"/>
        <w:rPr/>
      </w:pPr>
      <w:r>
        <w:rPr/>
        <w:t>他的妻儿看到他的时候，他正静静地躺在太平间里，嘴角微微上扬，不知道他在最后一刻想到了什么。我们只能看到他年轻妻子红肿的眼睛。儿子在他耳边一遍又一遍的说：“爸爸，我很好。我不想比赛，醒来看看我们……”</w:t>
      </w:r>
    </w:p>
    <w:p>
      <w:pPr>
        <w:pStyle w:val="Normal"/>
        <w:rPr/>
      </w:pPr>
      <w:r>
        <w:rPr/>
        <w:t>车祸比老虎还凶。幸福的家庭是如此破碎。妻子失去爱人，孩子失去父亲。其实有时候，只要我们能稍微关注一下，这种悲剧结局本来是可以避免的。</w:t>
      </w:r>
    </w:p>
    <w:p>
      <w:pPr>
        <w:pStyle w:val="Normal"/>
        <w:rPr/>
      </w:pPr>
      <w:r>
        <w:rPr/>
        <w:t>作家梁实秋曾说：“生与死，不结束自然就结束了。我们无能为力。”。我们未经同意来到这个世界，又未经同意离开这个世界。所以，一定要珍惜生命，这生命顽强而脆弱的花朵。是的，有些死亡是我们无法控制的。但是交通安全，但是我们完全可以控制。珍爱生命，请从遵守规则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波斯诗人</w:t>
      </w:r>
      <w:r>
        <w:rPr/>
        <w:t>OmoGayem</w:t>
      </w:r>
      <w:r>
        <w:rPr/>
        <w:t>的绝句也讲述了人生的经历：不知道为什么，也不知道从何而来，于是我们来到这个世界，像水一样不由自主地流淌，离开这个世界，我不知道该何去何从，像风一样不由自主地吹在元叶。大概，我们能把握的就是当下，也就是当下的生活。就是身边的小幸福。朋友们，遵守规则，避免不必要的生命损失，让生命永远像蜂蜜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