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阅读心得"/>
      <w:r>
        <w:rPr/>
        <w:t>2023</w:t>
      </w:r>
      <w:r>
        <w:rPr/>
        <w:t>《爱的教育》阅读心得</w:t>
      </w:r>
      <w:bookmarkEnd w:id="0"/>
    </w:p>
    <w:p>
      <w:pPr>
        <w:pStyle w:val="Normal"/>
        <w:rPr/>
      </w:pPr>
      <w:r>
        <w:rPr/>
        <w:t>《爱的教育》这本书让我知道了许多做人的道理，令我收益匪浅。</w:t>
      </w:r>
    </w:p>
    <w:p>
      <w:pPr>
        <w:pStyle w:val="Normal"/>
        <w:rPr/>
      </w:pPr>
      <w:r>
        <w:rPr/>
        <w:t>我觉得安利科是个孝顺的孩子，也是个善良的孩子。他天真、活泼、好动，在他生活中有许多关怀他的好朋友，时常鼓励他，安慰他，所以他才可以顺利成长，也可以从中获取经验。</w:t>
      </w:r>
    </w:p>
    <w:p>
      <w:pPr>
        <w:pStyle w:val="Normal"/>
        <w:rPr/>
      </w:pPr>
      <w:r>
        <w:rPr/>
        <w:t>给我记忆最深的是二年级的学生罗贝蒂，他为了保护一个一年级的小学生朱利奥不被马车撞到，自己却来不及躲开，被马车把脚骨压碎了，经后只能靠拐杖行走了。在我们的生活中，帮助别人的同学是有的，但像他这样了为保护别人而牺牲自己的同学，我们就不一定有幸遇到了。看到这一个故事，令我想到了报纸上的一则报道：一位九十多岁的老太太倒在人行道上。</w:t>
      </w:r>
      <w:r>
        <w:rPr/>
        <w:t>20</w:t>
      </w:r>
      <w:r>
        <w:rPr/>
        <w:t>分钟里，竟没有一个路人上前搀扶。等到</w:t>
      </w:r>
      <w:r>
        <w:rPr/>
        <w:t>120</w:t>
      </w:r>
      <w:r>
        <w:rPr/>
        <w:t>急救车赶到时，老太太已经去世约</w:t>
      </w:r>
      <w:r>
        <w:rPr/>
        <w:t>20</w:t>
      </w:r>
      <w:r>
        <w:rPr/>
        <w:t>分钟了。同样是两个值得帮助的人，但是遇到的结果却完全不同，一个得到了别人舍命相救，一个去世了很久才被人发现。这些行人跟舍身救人的罗贝蒂简直是差之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因为安利科身边有这么多善良的伙伴，他才可以明白这个世界处处充满爱。这让我觉得这本书很有意义，让我体会到什么是同学之间无法摧毁的友谊，什么是师生之间无微不至的关怀，什么是父母永无止境的爱</w:t>
      </w:r>
      <w:r>
        <w:rPr/>
        <w:t>!</w:t>
      </w:r>
      <w:r>
        <w:rPr/>
        <w:t>我相信如果有了这些品质，知道了什么是真、善、美的人，一定是世界上生活的最美好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