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评价的范文"/>
      <w:r>
        <w:rPr/>
        <w:t>财务英文自我评价的范文</w:t>
      </w:r>
      <w:bookmarkEnd w:id="0"/>
    </w:p>
    <w:p>
      <w:pPr>
        <w:pStyle w:val="Normal"/>
        <w:rPr/>
      </w:pPr>
      <w:r>
        <w:rPr/>
        <w:t>Financialworkmorethan20years,alsowrotenearly20year-endsummary,supposedly,weeachpursuitofprogress,inevitablywillbeintheyear-endfirstyearoftheirownsomeinventory.Thisisalsoaspuroftheirownbar.</w:t>
      </w:r>
    </w:p>
    <w:p>
      <w:pPr>
        <w:pStyle w:val="Normal"/>
        <w:rPr/>
      </w:pPr>
      <w:r>
        <w:rPr/>
        <w:t>AsasubsidiaryoftheGroupof____company,theMinistryofFinanceisakeypartofKelaioneoftheinternalfinancialmanagementleveloftherequirementsshouldcontinuetoimprove,externaltodealwithtax,auditandfinancialandotherorgansoftheinspection,masterTaxPolicyandItsRationalApplication.Inthisyearallthefinancialdepartmentstaffhardworking,worktogethertocarrydownthework.Thefinancialdepartment'scomprehensiveworkcapacitycomparedto__yearsandastepforward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now__yearsofworktodothefollowingbriefreviewandsummary.</w:t>
      </w:r>
    </w:p>
    <w:p>
      <w:pPr>
        <w:pStyle w:val="Normal"/>
        <w:rPr/>
      </w:pPr>
      <w:r>
        <w:rPr/>
        <w:t>Thisyear'sworkcanbedividedintothefollowingthreeaspects: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departmentofthecompany'sfinancialratingofKelaiisthefirsttime.Wehavenopre-preparedunderthepremiseofasuddencheck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es,businessaccountingdepartmentstoestablishagoodrelationshipofcooperation.</w:t>
      </w:r>
    </w:p>
    <w:p>
      <w:pPr>
        <w:pStyle w:val="Normal"/>
        <w:rPr/>
      </w:pPr>
      <w:r>
        <w:rPr/>
        <w:t>(2)Correctlycalculatethebusinesstaxandpersonalincometax,timelyandfullpaytaxes,andactivelycooperatewiththetaxdepartmenttousethenewtaxreportingsoftware,timelyfindandviolatethetaxlawsandregulationstobecorrected,tomaintaincommunicationandcontactwiththetaxdepartment,Toobtaintheirsupportandguid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intheintensework,strengthenteambuilding,buildabusinessoverall,enthusiasticteamwork.Asamanager,thesubordinatestodoenough,"thelengthoftheinvestigation,thelengthofemployment,thelengthofpeopletogether,thelongshow,"givefullplaytotheirinitiativeandworkinitiative.Improvetheoverallqualityoftheteam,andestablishapioneeringandinnovative,pragmaticandefficientnewimageofthes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