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残奥会上的她力量心得"/>
      <w:r>
        <w:rPr/>
        <w:t>2023</w:t>
      </w:r>
      <w:r>
        <w:rPr/>
        <w:t>冬残奥会上的“她力量”心得</w:t>
      </w:r>
      <w:bookmarkEnd w:id="0"/>
    </w:p>
    <w:p>
      <w:pPr>
        <w:pStyle w:val="Normal"/>
        <w:rPr/>
      </w:pPr>
      <w:r>
        <w:rPr/>
        <w:t>2004</w:t>
      </w:r>
      <w:r>
        <w:rPr/>
        <w:t>年出生的郭雨洁来自河北张家口一个普通家庭。她左手先天性残疾，但是在体育运动方面表现出很高的天分，在运动方面拥有很高天分，曾参加过河北省体操和游泳项目选拔，都成功入选。但当时父母出于年龄和学业的考虑，没有让她离家。</w:t>
      </w:r>
    </w:p>
    <w:p>
      <w:pPr>
        <w:pStyle w:val="Normal"/>
        <w:rPr/>
      </w:pPr>
      <w:r>
        <w:rPr/>
        <w:t>2015</w:t>
      </w:r>
      <w:r>
        <w:rPr/>
        <w:t>年冬，郭雨洁有幸参加国家滑雪队在张家口崇礼进行的选拔活动。从没滑过雪的她，在几天集中练习后，凭借出色表现得到教练认可，通过考核入选国家残疾人滑雪队。“当时我觉得她太小，但是闺女说‘自己特别想去国家队’，张家口市残联的负责人也来给我们做工作，我想了想，最终同意了。”母亲岳平说。</w:t>
      </w:r>
    </w:p>
    <w:p>
      <w:pPr>
        <w:pStyle w:val="Normal"/>
        <w:rPr/>
      </w:pPr>
      <w:r>
        <w:rPr/>
        <w:t>专业滑雪训练是一个全新的世界，郭雨洁和其他新队员一样，遭遇了很多困难，面对高山、面对雪道，经常练得双腿发软。摔倒、站起，再摔倒、再站起，郭雨洁从来没有放弃，哪怕是面对伤病。</w:t>
      </w:r>
    </w:p>
    <w:p>
      <w:pPr>
        <w:pStyle w:val="Normal"/>
        <w:rPr/>
      </w:pPr>
      <w:r>
        <w:rPr/>
        <w:t>从初学滑雪到冲刺北京冬残奥会，郭雨洁进步神速，她获得</w:t>
      </w:r>
      <w:r>
        <w:rPr/>
        <w:t>2021</w:t>
      </w:r>
      <w:r>
        <w:rPr/>
        <w:t>年芬兰欧洲杯冬季两项女子站姿组短距离第三名，在全国第十一届残运会暨第八届特奥会越野滑雪和冬季两项比赛获得</w:t>
      </w:r>
      <w:r>
        <w:rPr/>
        <w:t>3</w:t>
      </w:r>
      <w:r>
        <w:rPr/>
        <w:t>金</w:t>
      </w:r>
      <w:r>
        <w:rPr/>
        <w:t>3</w:t>
      </w:r>
      <w:r>
        <w:rPr/>
        <w:t>银。本届冬残奥会她将参加冬季两项女子站姿组</w:t>
      </w:r>
      <w:r>
        <w:rPr/>
        <w:t>6</w:t>
      </w:r>
      <w:r>
        <w:rPr/>
        <w:t>公里、</w:t>
      </w:r>
      <w:r>
        <w:rPr/>
        <w:t>10</w:t>
      </w:r>
      <w:r>
        <w:rPr/>
        <w:t>公里、</w:t>
      </w:r>
      <w:r>
        <w:rPr/>
        <w:t>12.5</w:t>
      </w:r>
      <w:r>
        <w:rPr/>
        <w:t>公里，以及越野滑雪女子站姿组短距离项目的比赛。</w:t>
      </w:r>
    </w:p>
    <w:p>
      <w:pPr>
        <w:pStyle w:val="Normal"/>
        <w:rPr/>
      </w:pPr>
      <w:r>
        <w:rPr/>
        <w:t>北京冬残奥会开幕在即，郭雨洁的备战也进入了最后冲刺阶段。郭雨洁表示“每次大赛前会有点紧张，但很快就能调整好心态，我更希望不断突破自己，在赛场上展现出自强不息、顽强拼搏的精神，带动更多的残疾人朋友，多参与社会生活、参与冰雪运动，享受运动的快乐。”</w:t>
      </w:r>
      <w:r>
        <w:rPr/>
        <w:t>3</w:t>
      </w:r>
      <w:r>
        <w:rPr/>
        <w:t>月</w:t>
      </w:r>
      <w:r>
        <w:rPr/>
        <w:t>16</w:t>
      </w:r>
      <w:r>
        <w:rPr/>
        <w:t>日，郭雨洁将迎来自己的</w:t>
      </w:r>
      <w:r>
        <w:rPr/>
        <w:t>18</w:t>
      </w:r>
      <w:r>
        <w:rPr/>
        <w:t>岁生日，对于能够担任本届开幕式旗手，她表示：“压力会有一些，但是这些东西都会化作动力，让我更好地训练、更好地比赛</w:t>
      </w:r>
      <w:r>
        <w:rPr/>
        <w:t>!”</w:t>
      </w:r>
    </w:p>
    <w:p>
      <w:pPr>
        <w:pStyle w:val="Normal"/>
        <w:rPr/>
      </w:pPr>
      <w:r>
        <w:rPr/>
        <w:t>在北京备战</w:t>
      </w:r>
      <w:r>
        <w:rPr/>
        <w:t>2022</w:t>
      </w:r>
      <w:r>
        <w:rPr/>
        <w:t>冬残奥的训练间隙，汪之栋观看了北京冬奥会的比赛，他尤其关注“</w:t>
      </w:r>
      <w:r>
        <w:rPr/>
        <w:t>00</w:t>
      </w:r>
      <w:r>
        <w:rPr/>
        <w:t>后”小将苏翊鸣的比赛，“我和苏翊鸣是同龄人，同是</w:t>
      </w:r>
      <w:r>
        <w:rPr/>
        <w:t>00</w:t>
      </w:r>
      <w:r>
        <w:rPr/>
        <w:t>后选手，同样从事冰雪项目时间不长，平时我就把苏翊鸣作为榜样，期待像他那样在自己的奥运首秀中实现梦想。”</w:t>
      </w:r>
    </w:p>
    <w:p>
      <w:pPr>
        <w:pStyle w:val="Normal"/>
        <w:widowControl/>
        <w:bidi w:val="0"/>
        <w:spacing w:before="180" w:after="180"/>
        <w:jc w:val="left"/>
        <w:rPr/>
      </w:pPr>
      <w:r>
        <w:rPr/>
        <w:t>获知自己将担任北京冬残奥会开幕式中国体育代表团旗手后，汪之栋表示：“对我来说是莫大的荣誉，我也会以此为动力，在赛场上奋勇拼搏，为国争光，也祝愿代表团所有运动员取得理想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