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急救援精彩电影评价关于2023春节电影紧急救援的观后感大全"/>
      <w:r>
        <w:rPr/>
        <w:t>2023</w:t>
      </w:r>
      <w:r>
        <w:rPr/>
        <w:t>《紧急救援》精彩电影评价</w:t>
      </w:r>
      <w:r>
        <w:rPr/>
        <w:t>,</w:t>
      </w:r>
      <w:r>
        <w:rPr/>
        <w:t>关于</w:t>
      </w:r>
      <w:r>
        <w:rPr/>
        <w:t>2023</w:t>
      </w:r>
      <w:r>
        <w:rPr/>
        <w:t>春节电影紧急救援的观后感大全</w:t>
      </w:r>
      <w:bookmarkEnd w:id="0"/>
    </w:p>
    <w:p>
      <w:pPr>
        <w:pStyle w:val="Normal"/>
        <w:rPr/>
      </w:pPr>
      <w:r>
        <w:rPr/>
        <w:t>.</w:t>
      </w:r>
      <w:r>
        <w:rPr/>
        <w:t>春节的脚步越来越近，新年的味道也越来越足，今年的春节档电影也陆陆续续进入到了后期路演宣发阶段，《囧妈》《中国女排》《唐人街探案</w:t>
      </w:r>
      <w:r>
        <w:rPr/>
        <w:t>3</w:t>
      </w:r>
      <w:r>
        <w:rPr/>
        <w:t>》《紧急救援》堪称今年春节的四大巨头，尤其是林超贤的《紧急救援》，在题材和故事上更胜一筹，颇受网友关注。</w:t>
      </w:r>
    </w:p>
    <w:p>
      <w:pPr>
        <w:pStyle w:val="Normal"/>
        <w:rPr/>
      </w:pPr>
      <w:r>
        <w:rPr/>
        <w:t>《紧急救援》取材于真实事件，展现的也是中国救捞人在海上的真实状况，主演彭于晏、王彦霖、辛芷蕾共组救援队伍，合力演绎海上救援故事。林超贤此前打造的《湄公河行动》《红海行动》打下了良好的群众基础，口碑票房双丰收，这一次的《紧急救援》得益于之前良好的口碑，热度可谓是居高不下。</w:t>
      </w:r>
    </w:p>
    <w:p>
      <w:pPr>
        <w:pStyle w:val="Normal"/>
        <w:rPr/>
      </w:pPr>
      <w:r>
        <w:rPr/>
        <w:t>目前，《紧急救援》已经陆陆续续发出了一些预告和海报，</w:t>
      </w:r>
      <w:r>
        <w:rPr/>
        <w:t>1</w:t>
      </w:r>
      <w:r>
        <w:rPr/>
        <w:t>月</w:t>
      </w:r>
      <w:r>
        <w:rPr/>
        <w:t>15</w:t>
      </w:r>
      <w:r>
        <w:rPr/>
        <w:t>日，《紧急救援》举行全国首映礼，一众主演出席了首映礼，圈内不少同行也纷纷到场观影支持，魏晨、黄子韬等人也给予了这部电影好评。郑爽还送了甘蔗作为礼物，预祝电影节节攀升。</w:t>
      </w:r>
    </w:p>
    <w:p>
      <w:pPr>
        <w:pStyle w:val="Normal"/>
        <w:rPr/>
      </w:pPr>
      <w:r>
        <w:rPr/>
        <w:t>从现场观众的反应来看，这部电影有望成为今年春节档最受欢迎的电影之一，全员演技在线，彭于晏依旧又帅又强，王彦霖也非常硬核，最让人意外的是辛芷蕾，面对这样一个又美又飒的角色，她也完全</w:t>
      </w:r>
      <w:r>
        <w:rPr/>
        <w:t>hold</w:t>
      </w:r>
      <w:r>
        <w:rPr/>
        <w:t>住。</w:t>
      </w:r>
    </w:p>
    <w:p>
      <w:pPr>
        <w:pStyle w:val="Normal"/>
        <w:rPr/>
      </w:pPr>
      <w:r>
        <w:rPr/>
        <w:t>辛芷蕾这个角色与她以往接触到的有所不同，影片中的方宇凌冷静、严谨、飒爽、干练、帅气，穿上飞行服，她一丝不苟，用生命在保卫他人，脱下飞行服，她又潇洒肆意，温柔体贴，辛芷蕾把这个角色把控的恰到好处，哭戏代入感超强，虽然哭出了双下巴，但却获得观影网友的一致好评。</w:t>
      </w:r>
    </w:p>
    <w:p>
      <w:pPr>
        <w:pStyle w:val="Normal"/>
        <w:rPr/>
      </w:pPr>
      <w:r>
        <w:rPr/>
        <w:t>《紧急救援》是一部荷尔蒙爆棚的电影，而辛芷蕾的加入则是为这部电影融入很多女性的柔情，刚柔并济，充满温度。面对影片中辛芷蕾开飞机的帅气场面，粉丝也是惊喜不已，在首映礼现场，有粉丝与辛芷蕾对话称自己没有抢到春运的车票，她能不能开飞机送自己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想到的是，为人豪爽的辛芷蕾直接回答粉丝：“把你的微信号留下，我买机票送你回去”。本来大家都把这话当成随口一说，谁也没有放在心上，没有想到的是，辛芷蕾真的让工作人员联系到了这位粉丝，兑现了承诺，并且还是商务座的机票，如此的豪气和爽快，让不少人羡慕不已，作为辛芷蕾的粉丝，也是</w:t>
      </w:r>
      <w:r>
        <w:rPr/>
        <w:t>real</w:t>
      </w:r>
      <w:r>
        <w:rPr/>
        <w:t>幸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