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仑党员干部学习"/>
      <w:r>
        <w:rPr/>
        <w:t>北仑党员干部学习</w:t>
      </w:r>
      <w:bookmarkEnd w:id="0"/>
    </w:p>
    <w:p>
      <w:pPr>
        <w:pStyle w:val="Normal"/>
        <w:rPr/>
      </w:pPr>
      <w:r>
        <w:rPr/>
        <w:t>日前，宁波市北仑区交通局组织系统中层以上党员干部专题学习了《廉政准则》，该局党委书记刘勤主持了会议并就如何加强学习、贯彻落实好《廉政准则》提出了要求。</w:t>
      </w:r>
    </w:p>
    <w:p>
      <w:pPr>
        <w:pStyle w:val="Normal"/>
        <w:rPr/>
      </w:pPr>
      <w:r>
        <w:rPr/>
        <w:t>刘勤指出，《廉政准则》从内容上明确了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的具体规定，清晰划定了党员干部廉洁从政的“高压线”，对于加强党员领导干部廉洁自律，深入推进反腐倡廉建设具有重要意义。全局党员干部要深刻理解《廉政准则》，切实做到以下四点：</w:t>
      </w:r>
    </w:p>
    <w:p>
      <w:pPr>
        <w:pStyle w:val="Normal"/>
        <w:rPr/>
      </w:pPr>
      <w:r>
        <w:rPr/>
        <w:t>一是要充分认识学习贯彻《廉政准则》的重大意义，并注重学习《廉政准则》与加强交通执法队伍作风建设相结合，使执法人员自觉做到廉洁自律、勤政廉政，切实提高服务能力。二是要充分把握《廉政准则》的基本精神和主要内容。局属各单位党组织要把贯彻执行《廉政准则》作为今后一个时期廉政建设的重要内容，通过开展《廉政准则》专题讲座、学习竞赛等活动，营造浓厚学习氛围。三是要自觉接受组织、社会和群众的监督。要通过开展集中检查、加强日常监督、注意举报投诉等形式，及时发现存在的问题，加大责任追究惩处的力度，严格执行纪律规定，切实推动《廉政准则》的贯彻实施。四是党员干部要发挥示范带动作用。每位党员领导干部都要争当学习表率、宣传表率，切实改善工作方式，接受群众监督，要以廉政建设的新成效取信于民，不断提升交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还对北仑区交通系统下一步如何加强《廉政准则》的学习进行了部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