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元阳梯田的导游词"/>
      <w:r>
        <w:rPr/>
        <w:t>关于云南元阳梯田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咱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咱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