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军训生活作文"/>
      <w:r>
        <w:rPr/>
        <w:t>关于我的军训生活作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我们怀着好奇的心情来到了深圳市青少年活动基地，开始了三天的军训。</w:t>
      </w:r>
    </w:p>
    <w:p>
      <w:pPr>
        <w:pStyle w:val="Normal"/>
        <w:rPr/>
      </w:pPr>
      <w:r>
        <w:rPr/>
        <w:t>第一天，我们穿好迷彩服，安排完宿舍就集合。开始训练了，教官说这里所有的生活都是课程。穿上军服就是一名军人，做什么事都要认真严肃。教官首先教大家稍息，立正，半面向左转，注目礼等。我们在教官的示范及指导下，动作越练越规范了。我也体会到军人的艰辛。</w:t>
      </w:r>
    </w:p>
    <w:p>
      <w:pPr>
        <w:pStyle w:val="Normal"/>
        <w:rPr/>
      </w:pPr>
      <w:r>
        <w:rPr/>
        <w:t>最令人感动的是第三天下午的“领导力与责任感训练”。主持人是大宋老师。开始，大宋老师问大家：“你们愿意为班集体承担责任吗</w:t>
      </w:r>
      <w:r>
        <w:rPr/>
        <w:t>?</w:t>
      </w:r>
      <w:r>
        <w:rPr/>
        <w:t>愿意的请举手，各班分别选出一男一女两名领袖站到班级前。”大宋老师让我们庄重宣誓过后说：“现在集中注意，听口令，不能错，否则，错一个，你们的领袖将跑一圈</w:t>
      </w:r>
      <w:r>
        <w:rPr/>
        <w:t>!”</w:t>
      </w:r>
      <w:r>
        <w:rPr/>
        <w:t>然后，台上的教官喊着口令，几个回合后，我们的教官开始纠错，一共</w:t>
      </w:r>
      <w:r>
        <w:rPr/>
        <w:t>25</w:t>
      </w:r>
      <w:r>
        <w:rPr/>
        <w:t>人，这也就意味着我们的领袖要跑</w:t>
      </w:r>
      <w:r>
        <w:rPr/>
        <w:t>25</w:t>
      </w:r>
      <w:r>
        <w:rPr/>
        <w:t>圈</w:t>
      </w:r>
      <w:r>
        <w:rPr/>
        <w:t>!</w:t>
      </w:r>
      <w:r>
        <w:rPr/>
        <w:t>看着领袖一圈一圈的跑，上气不接下气，大宋老师说：“孩子们，想想你身边的人，他们默默地为你承担着你承担不起的责任，其实，他们的心也是脆弱的</w:t>
      </w:r>
      <w:r>
        <w:rPr/>
        <w:t>!”</w:t>
      </w:r>
      <w:r>
        <w:rPr/>
        <w:t>大家的眼泪夺眶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如果我能做好每件事情，承担起自己的责任，那爱我的人和给我生命的人就没那么累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