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教师自我评价"/>
      <w:r>
        <w:rPr/>
        <w:t>党员教师自我评价</w:t>
      </w:r>
      <w:bookmarkEnd w:id="0"/>
    </w:p>
    <w:p>
      <w:pPr>
        <w:pStyle w:val="Normal"/>
        <w:rPr/>
      </w:pPr>
      <w:r>
        <w:rPr/>
        <w:t>本学期，我结合学校的工作重点和自我学习实践，更好的进行着自我教育和约束，不断的晋升自己的涵养和对教育工作的理解和熟悉，作为一名年青的党员，我需要在自我熟悉中不断提高，现做自我评价。</w:t>
      </w:r>
    </w:p>
    <w:p>
      <w:pPr>
        <w:pStyle w:val="Normal"/>
        <w:rPr/>
      </w:pPr>
      <w:r>
        <w:rPr/>
        <w:t>一、结合师德教育，进步自己的涵养，为学生树立典范。</w:t>
      </w:r>
    </w:p>
    <w:p>
      <w:pPr>
        <w:pStyle w:val="Normal"/>
        <w:rPr/>
      </w:pPr>
      <w:r>
        <w:rPr/>
        <w:t>县教育局黄局长在教师座谈中提了一个题目，他说：“你们以为在教育工作中什么最重要</w:t>
      </w:r>
      <w:r>
        <w:rPr/>
        <w:t>?”</w:t>
      </w:r>
      <w:r>
        <w:rPr/>
        <w:t>一番讨论过后，他告诉我们是——“师德”。是呀，假如教师的师德不够，又怎能身正为范，又怎能甘为人梯，又怎能乐于奉献呢</w:t>
      </w:r>
      <w:r>
        <w:rPr/>
        <w:t>?</w:t>
      </w:r>
      <w:r>
        <w:rPr/>
        <w:t>作为一名党员，我更深深的懂得自己更要有高尚的师德，不然怎能对得起党的教育和校领导的培养。所以我当真学习教师职业道德规范，教师寄语</w:t>
      </w:r>
      <w:r>
        <w:rPr/>
        <w:t>(</w:t>
      </w:r>
      <w:r>
        <w:rPr/>
        <w:t>忌语</w:t>
      </w:r>
      <w:r>
        <w:rPr/>
        <w:t>)</w:t>
      </w:r>
      <w:r>
        <w:rPr/>
        <w:t>，教师十不准，当真听取陈丽华和朴航英老师的师德提高前辈事迹讲演，并在自己的本职工作中关爱学生，以学生为主，认当真真教书，脚踏实地育人，公正公平的对待学生，尤其是面临较差的学生，多一份关注，多一份欣赏，我们的教育就会结出胜利的果实。如今我们班较差的学生也一点一点的提高着，这就是我的工作动力，我会不断加强自己的涵养，更好的带领我的学生不断提高。</w:t>
      </w:r>
    </w:p>
    <w:p>
      <w:pPr>
        <w:pStyle w:val="Normal"/>
        <w:rPr/>
      </w:pPr>
      <w:r>
        <w:rPr/>
        <w:t>二、当真学习《义务教育法》，做好自己的本职工作。</w:t>
      </w:r>
    </w:p>
    <w:p>
      <w:pPr>
        <w:pStyle w:val="Normal"/>
        <w:rPr/>
      </w:pPr>
      <w:r>
        <w:rPr/>
        <w:t>在新修订的《义务教育法》中，“教育均衡发展”、“公平教育”、“面向全体学生”的素质教育理念贯串始终。我以为这是社会提高的一个重要体现，也是社会发展对教育发展的必定要求。</w:t>
      </w:r>
    </w:p>
    <w:p>
      <w:pPr>
        <w:pStyle w:val="Normal"/>
        <w:rPr/>
      </w:pPr>
      <w:r>
        <w:rPr/>
        <w:t>去年我接任了四年四班班主任工作。这个班的学习成绩名列年级最后。其中大部门学生不行为习惯差，所以学习成绩差。这个班是全校留守儿童较多的班级之一。针对这样的现状，我起早摸黑地从每个学生的养成习惯入手，教给他们当真写好字，按时完成功课，并结合学校的读书流动培养全体学生的读书爱好。为了进步学生的学习成绩，我除了抓好自己的数学语文之外，还配合英语老师，共同督促学生学外语。同时，我们还召开分层家长会。给不同层次的学生家上进行家庭教育指导，使他们能更好的配合学校，共同教育好他们的子女。经由一年的努力，学生在各方面都有了可喜的提高。</w:t>
      </w:r>
    </w:p>
    <w:p>
      <w:pPr>
        <w:pStyle w:val="Normal"/>
        <w:rPr/>
      </w:pPr>
      <w:r>
        <w:rPr/>
        <w:t>“</w:t>
      </w:r>
      <w:r>
        <w:rPr/>
        <w:t>心中装着每一个学生，不抛却任何一个学生”，我愿无私奉献、兢兢业业地在自己的本职岗位上践行《义务教育法》。</w:t>
      </w:r>
    </w:p>
    <w:p>
      <w:pPr>
        <w:pStyle w:val="Normal"/>
        <w:rPr/>
      </w:pPr>
      <w:r>
        <w:rPr/>
        <w:t>三、今后努力的方向</w:t>
      </w:r>
    </w:p>
    <w:p>
      <w:pPr>
        <w:pStyle w:val="Normal"/>
        <w:rPr/>
      </w:pPr>
      <w:r>
        <w:rPr/>
        <w:t>教育固然是一门艺术，由于它直接面临的是人，所以它又是风险性较大的工作，假如一个工厂由于失误制造了次品，它们还有机会重新改造再加工，可是我们的教育不行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人生只有一次，假如我们由于自己的工作不得力，培育出了残次品，那么对于这个学生是不公平的，对他的家庭，对社会都会造成不同程度的伤害，由此，“学无止境”这句话对我而言内涵更深刻，它要求我不断的提高才能对得起自己的职业，对得起自己的学生。我也曾经因自己的懈怠而焦急，焦急过后能发奋一下却不够持久。所以今后我要不断的克服自己的懒惰心理，学习学习再学习，在工作中向身边优秀的同事学习</w:t>
      </w:r>
      <w:r>
        <w:rPr/>
        <w:t>;</w:t>
      </w:r>
      <w:r>
        <w:rPr/>
        <w:t>在实践中探索，努力做一个立异型，科研型的教师</w:t>
      </w:r>
      <w:r>
        <w:rPr/>
        <w:t>;</w:t>
      </w:r>
      <w:r>
        <w:rPr/>
        <w:t>向书本学习，用较高的理论指导自己的实际工作，踏踏实实做好本职工作，为我校的教育工作再立异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