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爱岗敬业演讲稿"/>
      <w:r>
        <w:rPr/>
        <w:t>优秀爱岗敬业演讲稿</w:t>
      </w:r>
      <w:bookmarkEnd w:id="0"/>
    </w:p>
    <w:p>
      <w:pPr>
        <w:pStyle w:val="Normal"/>
        <w:rPr/>
      </w:pPr>
      <w:r>
        <w:rPr/>
        <w:t>尊敬的各位领导、各位评委，各位在座的同事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在《没有共产党就没有新中国》红色旋律的陪伴中，如今的我，已经成为一名环保战线的一员，一路成长、一路感慨，一种感动情不自禁：我沐浴在党的温暖阳光里，我成长在鲜红的党旗下，有责任、有激情去付出、去奉献、去回报党的哺育与精心培养！</w:t>
      </w:r>
    </w:p>
    <w:p>
      <w:pPr>
        <w:pStyle w:val="Normal"/>
        <w:rPr/>
      </w:pPr>
      <w:r>
        <w:rPr/>
        <w:t>谈付出、说奉献、讲回报，必须从扎扎实实的基础做起。作为一名环保系统的工作人员，“奉献”之首就是“爱”，衷情于这份工作，敬业于这个岗位！环保给了我一个岗位，就是给了我实现人生价值的舞台，挥洒人生、演绎精彩，我、责无旁贷！屈指算来，我已和环保事业共同走过了</w:t>
      </w:r>
      <w:r>
        <w:rPr/>
        <w:t>5</w:t>
      </w:r>
      <w:r>
        <w:rPr/>
        <w:t>个年头，</w:t>
      </w:r>
      <w:r>
        <w:rPr/>
        <w:t>5</w:t>
      </w:r>
      <w:r>
        <w:rPr/>
        <w:t>年来，我在三个科室工作过，每一个岗位，我都倍加珍惜，干一行、爱一行、学一行、专一行，特别是进入稽查科以来，工作的政策性、专业性以及与环保事业发展的千丝万缕，更让我感觉到了肩上的责任之重：重点企业年度排污申报、排污费数据整理录入、排污费征收，面对工作的繁琐、数据的枯燥，我不攀比、不计较，以高度的责任心投入到每一个环节、每一个步骤、每一项工作。或许别人已经酣然入梦了，而我还在电脑前敲击着键盘、录入着数据，一张张表格、一份份数据、一次次审核，追求着录入的速度、工作的质量和每一次的数据准确。当别人忙碌于节日购物、沉浸于浓浓的节日氛围中时，我们正为了企业排污申报而紧锣密鼓。去年的腊月底，无处不传递着浓浓的年味，为了在短时间内集中补录系统企业信息，我们无瑕迎接节日的到来，一处处跑企业，一份份填表格、一个个核实数据，每到一处，我们来不及和企业主寒暄，就投入工作，跑完企业，我们就进行紧张的录入，终于，经过全体工作人员的齐心协力，我们在规定的时间内，补录了数千条信息，圆满完成了企业信息数据整理与录入！用一腔赤诚、一份执著，奏响了一曲奉献之歌！</w:t>
      </w:r>
    </w:p>
    <w:p>
      <w:pPr>
        <w:pStyle w:val="Normal"/>
        <w:rPr/>
      </w:pPr>
      <w:r>
        <w:rPr/>
        <w:t>爱岗敬业就要把形象、把服务融入到每一项工作中去。执法过程中，面对有些业主的不理解、不配合甚至有些过激的言行，我们总是多一些耐心诚心、多一些不厌其烦，摆事实、讲道理、把政策讲清、把法规说明，把条款解释透。工作中，要的就是一种精神、一种气质、一名执法人员所应有的魅力与威严！围绕“提升服务环境建设年”，我们把排污申报登记、把排污费征收的过程、作为一个宣传法规、服务企业的平台牢牢抓住，在帮助企业增强环保意识的同时，通过优质服务做好协调帮助，促进了企业做好排污治理的自觉性和积极性。</w:t>
      </w:r>
    </w:p>
    <w:p>
      <w:pPr>
        <w:pStyle w:val="Normal"/>
        <w:rPr/>
      </w:pPr>
      <w:r>
        <w:rPr/>
        <w:t>俗话说的好，进了一个门，就是一家人。在环保局这个大家里，我们就是要情系环保事业的发展，牵挂于环保事业的兴衰，为环保事业的发展献计献策、挥汗出力，在这个大家里，我们当重活抢着干，累活争着做；出现问题敢负责，碰到门槛不回避、遇到困难敢挑战；作为环保战线的新兵，我更应该向身边的优秀党员学习，把强化学习、提升素质，做为我立足岗位、做好本职的“牛鼻子”牢牢抓住。在学习中感悟，在工作中完善。让青春与活力在工作中闪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