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老的演讲稿600字"/>
      <w:r>
        <w:rPr/>
        <w:t>尊老爱老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，老师们，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四年级</w:t>
      </w:r>
      <w:r>
        <w:rPr/>
        <w:t>(2)</w:t>
      </w:r>
      <w:r>
        <w:rPr/>
        <w:t>的张淑哲，我今天演讲的题目是“敬老爱老”。</w:t>
      </w:r>
    </w:p>
    <w:p>
      <w:pPr>
        <w:pStyle w:val="Normal"/>
        <w:rPr/>
      </w:pPr>
      <w:r>
        <w:rPr/>
        <w:t>敬老、爱老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孝敬自己的老人，还要孝敬社会上所有的老人。</w:t>
      </w:r>
    </w:p>
    <w:p>
      <w:pPr>
        <w:pStyle w:val="Normal"/>
        <w:rPr/>
      </w:pPr>
      <w:r>
        <w:rPr/>
        <w:t>在我们中国有个传统的节日，就是——重阳节。我国把重阳节定为“老人节”，每年农历九月初九又称为敬老、爱老的日子。每个人都有自己的儿童时代，每个人也都有老的一天。古往今来，多少个春夏，多少个秋冬，一代代人由小孩到老人，不管是处于盛唐还是当今社会，有一点是相通的，那就是弘扬敬老爱幼的优良传统。</w:t>
      </w:r>
    </w:p>
    <w:p>
      <w:pPr>
        <w:pStyle w:val="Normal"/>
        <w:rPr/>
      </w:pPr>
      <w:r>
        <w:rPr/>
        <w:t>东汉时期，董永在父亲亡故后，卖身至一富家为奴，换取安葬父亲的费用，他的行动不仅传为人间佳话，而且还感动了天帝。河南张尚昀在考入长春税务学院后不久，父亲去世，母亲患病。为了照顾生病的母亲，他不远千里，把母亲从河南背到长春，一边打工给母亲治病，一边刻苦读书。在经过了无数次的挑灯夜读后，终于取得了优异成绩。六个学期，五次获得奖学金。张尚昀之所以能在如此艰难的环境中，不放弃对母亲的照顾和治疗，是因为在他的思想中有敬老爱老的意识。他深深知道，没有父母，就没有属于自己的家</w:t>
      </w:r>
      <w:r>
        <w:rPr/>
        <w:t>;</w:t>
      </w:r>
      <w:r>
        <w:rPr/>
        <w:t>没有自己的家，就没有自己。他懂得，敬老孝老是一个人的本能，是做儿女的责任，是义不容辞的，是天经地义的。也许，我们并不能像董永一样卖身葬父，也不能像张尚昀一样背母上学。但是，我们作为二十一世纪的接班人，却应该从现在做起，从小事做起，发扬民族传统，让敬老爱老的美德亘古不变。</w:t>
      </w:r>
    </w:p>
    <w:p>
      <w:pPr>
        <w:pStyle w:val="Normal"/>
        <w:rPr/>
      </w:pPr>
      <w:r>
        <w:rPr/>
        <w:t>老师们、同学们，我们是炎黄子孙，我们中华民族五千年的文明史中含有敬老、爱老、助老的传统美德。所以让我们现在开始从自己做起，从小事做起，从身边做起，从现在做起</w:t>
      </w:r>
      <w:r>
        <w:rPr/>
        <w:t>!</w:t>
      </w:r>
      <w:r>
        <w:rPr/>
        <w:t>爱护老人、孝敬老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