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请假条范文"/>
      <w:r>
        <w:rPr/>
        <w:t>大学生村官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因父亲突患急病，需住院治疗，我不能参加本周星期六的党课和其他活动，请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