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飞蓟素胶囊说明书及作用"/>
      <w:r>
        <w:rPr/>
        <w:t>水飞蓟素胶囊说明书及作用</w:t>
      </w:r>
      <w:bookmarkEnd w:id="0"/>
    </w:p>
    <w:p>
      <w:pPr>
        <w:pStyle w:val="Normal"/>
        <w:rPr/>
      </w:pPr>
      <w:r>
        <w:rPr/>
        <w:t>水飞蓟素胶囊的生产企业是德国</w:t>
      </w:r>
      <w:r>
        <w:rPr/>
        <w:t>MADAUSGMBH</w:t>
      </w:r>
      <w:r>
        <w:rPr/>
        <w:t>，水飞蓟素胶囊能够在在阴凉、干燥处保存。水飞蓟素胶囊为胶囊剂，内容物为黄色粉末</w:t>
      </w:r>
      <w:r>
        <w:rPr/>
        <w:t>;</w:t>
      </w:r>
      <w:r>
        <w:rPr/>
        <w:t>气微，味微甜、苦。那么，水飞蓟素胶囊的有效期是多久呢</w:t>
      </w:r>
      <w:r>
        <w:rPr/>
        <w:t>?</w:t>
      </w:r>
    </w:p>
    <w:p>
      <w:pPr>
        <w:pStyle w:val="Normal"/>
        <w:rPr/>
      </w:pPr>
      <w:r>
        <w:rPr/>
        <w:t>水飞蓟素胶囊的有效期是</w:t>
      </w:r>
      <w:r>
        <w:rPr/>
        <w:t>5</w:t>
      </w:r>
      <w:r>
        <w:rPr/>
        <w:t>年。水飞蓟素胶囊为肝病治疗用药</w:t>
      </w:r>
      <w:r>
        <w:rPr/>
        <w:t>,</w:t>
      </w:r>
      <w:r>
        <w:rPr/>
        <w:t>由专长于天然植物药研发的德国马博士大药厂首家生产并行销全球。利加隆精选原产地地中海的水飞蓟种子，通过马博士大药厂独家专利技术</w:t>
      </w:r>
      <w:r>
        <w:rPr/>
        <w:t>MZ80</w:t>
      </w:r>
      <w:r>
        <w:rPr/>
        <w:t>提取。药理已经证实在各种毒性肝损害病理模型中，水飞蓟素能中和由毒蕈素、</w:t>
      </w:r>
      <w:r>
        <w:rPr/>
        <w:t>α-</w:t>
      </w:r>
      <w:r>
        <w:rPr/>
        <w:t>鹅膏菌素</w:t>
      </w:r>
      <w:r>
        <w:rPr/>
        <w:t>(</w:t>
      </w:r>
      <w:r>
        <w:rPr/>
        <w:t>在鬼笔鹅膏真菌中发现的毒性物质</w:t>
      </w:r>
      <w:r>
        <w:rPr/>
        <w:t>)</w:t>
      </w:r>
      <w:r>
        <w:rPr/>
        <w:t>、四氯化碳、半乳糖胺、硫代乙酰胺引起的中毒。水飞蓟素的疗效归功于其具备数个作用点和作用机制。</w:t>
      </w:r>
    </w:p>
    <w:p>
      <w:pPr>
        <w:pStyle w:val="Normal"/>
        <w:rPr/>
      </w:pPr>
      <w:r>
        <w:rPr/>
        <w:t>水飞蓟素胶囊的服用禁忌有对水飞蓟素胶囊过敏者禁用</w:t>
      </w:r>
      <w:r>
        <w:rPr/>
        <w:t>;</w:t>
      </w:r>
      <w:r>
        <w:rPr/>
        <w:t>没有水飞蓟素胶囊用于孕妇和哺乳期妇女的经验，对儿童用药也无足够的研究资料，所以孕妇、哺乳期妇女、儿童服用水飞蓟素胶囊要在医生的指导下进行。通过水飞蓟素胶囊禁忌可以看出，在购买水飞蓟素胶囊的时候需要对症下药。同时，不妨加强了解关于水飞蓟素胶囊的信息，比如说，水飞蓟素胶囊的作用、副作用等等，再决定购买。</w:t>
      </w:r>
    </w:p>
    <w:p>
      <w:pPr>
        <w:pStyle w:val="Normal"/>
        <w:rPr/>
      </w:pPr>
      <w:r>
        <w:rPr/>
        <w:t>水飞蓟素胶囊能够治疗脂肪肝，脂肪肝是指由于各种原因引起的肝细胞内脂肪堆积过多的病变。脂肪性肝病正严重威胁国人的健康，成为仅次于病毒性肝炎的第二大肝病，已被公认为隐蔽性肝硬化的常见原因。脂肪肝是一种常见的临床现象，而非一种独立的疾病。其临床表现轻者无症状，重者病情凶猛。一般而言，脂肪肝属可逆性疾病，早期诊断并及时治疗常可恢复正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介绍的就是水飞蓟素胶囊的有效期是多久的相关内容，相信大家有了大致的理解了。个别病人服用水飞蓟素胶囊时发生轻度腹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