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你好观后感的作文精选"/>
      <w:r>
        <w:rPr/>
        <w:t>关于同学你好观后感的作文精选</w:t>
      </w:r>
      <w:bookmarkEnd w:id="0"/>
    </w:p>
    <w:p>
      <w:pPr>
        <w:pStyle w:val="Normal"/>
        <w:rPr/>
      </w:pPr>
      <w:r>
        <w:rPr/>
        <w:t>夜静如水，雨淅淅沥沥的下着，飘进屋檐的雨丝，染湿了青春的扉页，风沿着我的睡意，袭入了我的梦中，吹散了青春二字，又支离破碎的呈现在清晨醒来的晨曦里。</w:t>
      </w:r>
    </w:p>
    <w:p>
      <w:pPr>
        <w:pStyle w:val="Normal"/>
        <w:rPr/>
      </w:pPr>
      <w:r>
        <w:rPr/>
        <w:t>时间太瘦，指缝太宽，它总是不经意的从我的指缝间溜走，伸手紧握，抓住的只是空气。在青春布满藤蔓的围墙上，缓慢的攀行，回头下望，是散落一地的音符，被记忆沉吟着辗过，又被风卷起。天高云淡，仅有几缕羽白的丝云，在天空中游走，把青春的沉淀塞进时间的罅隙，时间卷起所有太过纯净的美好，却平淡如白开水。</w:t>
      </w:r>
    </w:p>
    <w:p>
      <w:pPr>
        <w:pStyle w:val="Normal"/>
        <w:rPr/>
      </w:pPr>
      <w:r>
        <w:rPr/>
        <w:t>秋去的大雁划过长空，一道明媚的忧伤，割破空气，仿佛绸缎的撕裂，听的人心颤。青春随着大雁远行，俯视着抬头仰望还不懂什么是青春的我们，飞的很远很远，我们却漠然。当游离在青春摇摆不定的尾巴上时，想抓却抓不住，用力一扯，又是散落一地的音符，零零碎碎的，偶尔会闪过寂寞的长空，飘然在无际的苍穹。</w:t>
      </w:r>
    </w:p>
    <w:p>
      <w:pPr>
        <w:pStyle w:val="Normal"/>
        <w:rPr/>
      </w:pPr>
      <w:r>
        <w:rPr/>
        <w:t>当深夜盛开的烟花，绚丽的绽放完自己的丝丝温暖后，仅留下几颗闪烁的残星让我们深思。当深冬的寒风用力的撕扯你的青春，以往的种</w:t>
      </w:r>
      <w:r>
        <w:rPr/>
        <w:t>.</w:t>
      </w:r>
      <w:r>
        <w:rPr/>
        <w:t>种，从时间的罅隙中抖出，幻化成洒落的花瓣，犹如蝴蝶般从记忆中飘出，碰落音符，阵阵清香萦绕着五线谱，旋律却在某一秒就已嘎然而止。游离在过往的时空，翻开承载了我们全部青春的书，沉重的，湿了你的眼，落下的泪水掉入时间的河流，也漾不出以往的涟漪。</w:t>
      </w:r>
    </w:p>
    <w:p>
      <w:pPr>
        <w:pStyle w:val="Normal"/>
        <w:rPr/>
      </w:pPr>
      <w:r>
        <w:rPr/>
        <w:t>上帝赐给我们一张纯白的纸，再让我们以美好修饰</w:t>
      </w:r>
      <w:r>
        <w:rPr/>
        <w:t>;</w:t>
      </w:r>
      <w:r>
        <w:rPr/>
        <w:t>已活力充实</w:t>
      </w:r>
      <w:r>
        <w:rPr/>
        <w:t>;</w:t>
      </w:r>
      <w:r>
        <w:rPr/>
        <w:t>以真诚升华</w:t>
      </w:r>
      <w:r>
        <w:rPr/>
        <w:t>;</w:t>
      </w:r>
      <w:r>
        <w:rPr/>
        <w:t>以真情呵护，每画上一笔都成了永恒，烙入了你的历史，无法重来。当白纸密密麻麻的被我们所画的音符填满了，再用时间的双手谱出来，青春的旋律悲欢交错，改写不了的音符在中间颤抖。</w:t>
      </w:r>
    </w:p>
    <w:p>
      <w:pPr>
        <w:pStyle w:val="Normal"/>
        <w:rPr/>
      </w:pPr>
      <w:r>
        <w:rPr/>
        <w:t>当记忆撞击你残垣断壁的青春时，天空溢出酸甜的雨，微笑吧，用微笑去面对，逝去的每一秒，都弥足珍贵。你会不厌其烦的驻足回头观望，但时间不会等你，它早已丢下你继续轰轰烈烈的往前跑，当你回味完后，身边又是别的一番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青春，逝去的一秒，零落的一个音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