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课外书阅读笔记1000字"/>
      <w:r>
        <w:rPr/>
        <w:t>课外书阅读笔记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《红楼梦》读后</w:t>
      </w:r>
      <w:r>
        <w:rPr/>
        <w:t>-------</w:t>
      </w:r>
      <w:r>
        <w:rPr/>
        <w:t>赏析人物薛宝钗众所周知，《红楼梦》中的薛宝钗工于心计，城府颇深，似乎不比黛玉更得读者的青睐。而我要说，宝钗之姿容不同于黛玉之风韵，宝钗之悲苦也非黛玉能体会。</w:t>
      </w:r>
    </w:p>
    <w:p>
      <w:pPr>
        <w:pStyle w:val="Normal"/>
        <w:rPr/>
      </w:pPr>
      <w:r>
        <w:rPr/>
        <w:t>都说黛玉是株芙蓉，傲世独立。那么宝钗便是花中牡丹，其美虽不似芙蓉的高处不胜寒，却多分雍容典雅，沉静大度。</w:t>
      </w:r>
    </w:p>
    <w:p>
      <w:pPr>
        <w:pStyle w:val="Normal"/>
        <w:rPr/>
      </w:pPr>
      <w:r>
        <w:rPr/>
        <w:t>贾府中腐败隐晦，处处皆是勾心斗角，而宝钗处其间并不曾畏惧，也不急于躲避，更不像黛玉过于洁身自好而锋芒毕露，使自身在大家庭中难以立足，宝钗有的只是份超脱的淡定从容，她温和处事并不看轻赵姨娘贾环等人，为人宁静平和的同时又不乏小心谨慎。</w:t>
      </w:r>
    </w:p>
    <w:p>
      <w:pPr>
        <w:pStyle w:val="Normal"/>
        <w:rPr/>
      </w:pPr>
      <w:r>
        <w:rPr/>
        <w:t>人人皆赞宝钗端庄贤淑，殊不知她温柔沉默之下是颗比黛玉还要机警的心。她眼观六路，耳听八方，看清贾府各色人等。袭人曾请求湘云代做些针线活，宝钗得知，深深体会湘云在家中的不易而对袭人说明情况。湘云家去时与宝玉等人难舍难分，还是宝钗看得最清楚，知道她若再不回更会被她婶娘抱怨。最后湘云说：“我天天在家里想着这么些姐姐们，再没一个比宝姐姐好的，可惜我们不是一个娘养的，我但凡有这么个亲姐姐，就是没了父母，也是没妨碍的。”由此可见，宝钗既机敏、心地又善良。</w:t>
      </w:r>
    </w:p>
    <w:p>
      <w:pPr>
        <w:pStyle w:val="Normal"/>
        <w:rPr/>
      </w:pPr>
      <w:r>
        <w:rPr/>
        <w:t>宝钗和黛玉有个共同点便是对世事看得太清。惜春曾说过黛玉总没一点看不破，可若是什么都看破了，那世上还有什么是真的呢</w:t>
      </w:r>
      <w:r>
        <w:rPr/>
        <w:t>?</w:t>
      </w:r>
      <w:r>
        <w:rPr/>
        <w:t>这点惜春倒是看破了，因而她走向黛玉的反面，然而宝钗看轻却不愿看破。她深知社会庞大的力量和自己的渺小，纵然她天性聪慧，精通文墨，却也只能随从守份。久而久之，她便选择从容对待，以开阔的心胸坦然接受现实。</w:t>
      </w:r>
    </w:p>
    <w:p>
      <w:pPr>
        <w:pStyle w:val="Normal"/>
        <w:rPr/>
      </w:pPr>
      <w:r>
        <w:rPr/>
        <w:t>都说黛玉是理想主义者，宝钗是现实主义者。其实黛玉之理想实为幻想，她在封建道德上的突破纵然可贵，却也无力</w:t>
      </w:r>
      <w:r>
        <w:rPr/>
        <w:t>;</w:t>
      </w:r>
      <w:r>
        <w:rPr/>
        <w:t>而宝钗之现实观念实为聪明选择，并非不想反抗，而是预先料到这样做结局必然是个悲剧，这在一定意义上也成就了她淡然平和的</w:t>
      </w:r>
      <w:r>
        <w:rPr/>
        <w:t>`</w:t>
      </w:r>
      <w:r>
        <w:rPr/>
        <w:t>心态和事不关己、高高挂起的冷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春尽去，牡丹免不了凋零的命运，但其绝世芳华却成了永不抹去的经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