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群众路线总结讲话"/>
      <w:r>
        <w:rPr/>
        <w:t>村党群众路线总结讲话</w:t>
      </w:r>
      <w:bookmarkEnd w:id="0"/>
    </w:p>
    <w:p>
      <w:pPr>
        <w:pStyle w:val="Normal"/>
        <w:rPr/>
      </w:pPr>
      <w:r>
        <w:rPr/>
        <w:t>根据乡党委的统一部署，在中央和省州县党委的坚强领导</w:t>
      </w:r>
      <w:r>
        <w:rPr/>
        <w:t>,</w:t>
      </w:r>
      <w:r>
        <w:rPr/>
        <w:t>以及乡党委领导的精心指导下，按照“照镜子、正衣冠、洗洗澡、治治病”的总要求，紧密围绕“为民、务实、清廉”活动主题，聚焦“四风”，密切联系群众，扎实开展第二批党的群众路线教育实践活动，现已经完成了学习教育、听取意见，查摆问题、开展批评，整改落实、建章立制环节三个环节的各项工作，教育实践活动重点突出、特色鲜明、成效明显。现将我村党的群众路线教育实践活动总结报告如下：</w:t>
      </w:r>
    </w:p>
    <w:p>
      <w:pPr>
        <w:pStyle w:val="Normal"/>
        <w:rPr/>
      </w:pPr>
      <w:r>
        <w:rPr/>
        <w:t>一、基本情况</w:t>
      </w:r>
    </w:p>
    <w:p>
      <w:pPr>
        <w:pStyle w:val="Normal"/>
        <w:rPr/>
      </w:pPr>
      <w:r>
        <w:rPr/>
        <w:t>自活动开展以来，全村</w:t>
      </w:r>
      <w:r>
        <w:rPr/>
        <w:t>3</w:t>
      </w:r>
      <w:r>
        <w:rPr/>
        <w:t>个分支部，共</w:t>
      </w:r>
      <w:r>
        <w:rPr/>
        <w:t>60</w:t>
      </w:r>
      <w:r>
        <w:rPr/>
        <w:t>名党员参与了教育实践活动，参与覆盖面达</w:t>
      </w:r>
      <w:r>
        <w:rPr/>
        <w:t>100%</w:t>
      </w:r>
      <w:r>
        <w:rPr/>
        <w:t>。村总支部在严格执行上级党委统一部署的基础上，立足于不同阶段的不同特点，创造性地开展工作，使整个活动“规定动作做到位，自选动作有特色”，认真抓实“三个环节六个到位”，努力使教育实践活动按中央和省、州、县、乡党委的要求抓紧抓实，抓出成效。</w:t>
      </w:r>
    </w:p>
    <w:p>
      <w:pPr>
        <w:pStyle w:val="Normal"/>
        <w:rPr/>
      </w:pPr>
      <w:r>
        <w:rPr/>
        <w:t>二、主要做法</w:t>
      </w:r>
    </w:p>
    <w:p>
      <w:pPr>
        <w:pStyle w:val="Normal"/>
        <w:rPr/>
      </w:pPr>
      <w:r>
        <w:rPr/>
        <w:t>(</w:t>
      </w:r>
      <w:r>
        <w:rPr/>
        <w:t>一</w:t>
      </w:r>
      <w:r>
        <w:rPr/>
        <w:t>)</w:t>
      </w:r>
      <w:r>
        <w:rPr/>
        <w:t>组织领导到位。村总支部把深入开展党的群众路线教育实践活动作为首要政治任务和重大政治责任抓落实，乡党委教育实践活动动员大会召开后，村总支部迅速召开支委会议，认真学习中央精神，围绕活动的总体要求、目标任务、主要内容和方法步骤周密部署，精心组织，研究制定工作方案，扎实开展教育实践活动，为活动整体有序开展提供组织保障和机制保障。</w:t>
      </w:r>
    </w:p>
    <w:p>
      <w:pPr>
        <w:pStyle w:val="Normal"/>
        <w:rPr/>
      </w:pPr>
      <w:r>
        <w:rPr/>
        <w:t>(</w:t>
      </w:r>
      <w:r>
        <w:rPr/>
        <w:t>二</w:t>
      </w:r>
      <w:r>
        <w:rPr/>
        <w:t>)</w:t>
      </w:r>
      <w:r>
        <w:rPr/>
        <w:t>思想动员到位。村总支部根据上级要求和实际情况，在学习教育、听取意见环节精心组织了党员干部学习。全村党员干部，从加强学习、提高思想认识入手，为深入开展党的群众路线教育实践活动开好头、起好步。村总支部于</w:t>
      </w:r>
      <w:r>
        <w:rPr/>
        <w:t>2</w:t>
      </w:r>
      <w:r>
        <w:rPr/>
        <w:t>月</w:t>
      </w:r>
      <w:r>
        <w:rPr/>
        <w:t>25</w:t>
      </w:r>
      <w:r>
        <w:rPr/>
        <w:t>日组织召开了党的群众路线教育实践活动动员工作会议，动员全村党员干部深刻领会活动的重大意义，切实将思想与行动统一到中央和省、州、县、乡党委的部署要求上来。会后，各分支部相继召开动员工作会议进行再动员、再安排、再部署。</w:t>
      </w:r>
    </w:p>
    <w:p>
      <w:pPr>
        <w:pStyle w:val="Normal"/>
        <w:rPr/>
      </w:pPr>
      <w:r>
        <w:rPr/>
        <w:t>(</w:t>
      </w:r>
      <w:r>
        <w:rPr/>
        <w:t>三</w:t>
      </w:r>
      <w:r>
        <w:rPr/>
        <w:t>)</w:t>
      </w:r>
      <w:r>
        <w:rPr/>
        <w:t>学习培训到位。一是采取了集中学习和自学相结合，在学习中注重创新活动的载体。学习资料除了规定的《论群众路线</w:t>
      </w:r>
      <w:r>
        <w:rPr/>
        <w:t>mdash;</w:t>
      </w:r>
      <w:r>
        <w:rPr/>
        <w:t>重要论述摘编》、《系列重要讲话读本》、《关于党的群众路线教育实践活动论述摘编》等</w:t>
      </w:r>
      <w:r>
        <w:rPr/>
        <w:t>7</w:t>
      </w:r>
      <w:r>
        <w:rPr/>
        <w:t>本书籍外，村“三委”班子自觉做到带头记学习笔记、带头写心得体会，在认真研读各级党委指定书目的基础上，组织村总支部班子成员集中学习。二是村总支部把学习焦裕禄、杨善洲精神纳入重要学习内容，组织广大党员干部观看《杨善洲》、《生死牛玉儒》等影片，以杨善洲、牛玉儒为镜子，通过认真学习、反复思考，进一步增强了宗旨意识和群众观念，为开好专题民主生活会奠定思想基础。三是坚持开门搞活动、虚心听意见。村总支部班子分别深入到各村民小组，采取召开座谈会、进行个别访谈等方式，直接听取群众的意见建议。</w:t>
      </w:r>
    </w:p>
    <w:p>
      <w:pPr>
        <w:pStyle w:val="Normal"/>
        <w:rPr/>
      </w:pPr>
      <w:r>
        <w:rPr/>
        <w:t>(</w:t>
      </w:r>
      <w:r>
        <w:rPr/>
        <w:t>四</w:t>
      </w:r>
      <w:r>
        <w:rPr/>
        <w:t>)</w:t>
      </w:r>
      <w:r>
        <w:rPr/>
        <w:t>查摆问题到位。在各督导组的帮助指导下，村总支部深刻严肃地进行查摆、开展批评，确保活动达到能发现问题、解决好问题的预期目标。一是找准“四风”问题。村总支部围绕“为民、务实、清廉”要求，对照“三严三实”，对照理想信念、党风党纪、民心民生、先辈先进“四面镜子”，聚焦“四风”，拓宽意见建议征求渠道，采取群众提、自己找、上级点、互相帮、集体议等方式，</w:t>
      </w:r>
    </w:p>
    <w:p>
      <w:pPr>
        <w:pStyle w:val="Normal"/>
        <w:rPr/>
      </w:pPr>
      <w:r>
        <w:rPr/>
        <w:t>广泛听取意见，切实把问题找出来、理清楚、聚准焦、分到人。收集到“四风”及各类社情民意</w:t>
      </w:r>
      <w:r>
        <w:rPr/>
        <w:t>25</w:t>
      </w:r>
      <w:r>
        <w:rPr/>
        <w:t>条。二是充分开展谈心交心。村总支部按照“四必谈”的要求，班子认真进行谈心交心，力求把问题谈开、谈实、谈透。通过推心置腹的谈心，班子成员甩掉了包袱、敞开了心扉，把心里话说出来、把意见提出来、把责任担起来，交流了意见，沟通了思想，达成了共识，促进了团结，为民主生活会上开展批评与自我批评奠定了良好的思想基础，避免发生“走过场”。三是深刻剖析检查。领导班子成员在做好深入学习、广泛征求意见、自查、谈心的基础上，认真撰写个人对照检查材料，平均修改</w:t>
      </w:r>
      <w:r>
        <w:rPr/>
        <w:t>3</w:t>
      </w:r>
      <w:r>
        <w:rPr/>
        <w:t>稿以上，达到了自己动手写、查摆问题全、分析原因透、整改措施明的目的。在个人对照检查材料的基础上综合形成了“三委”领导班子对照检查材料，从遵守党的政治纪律和贯彻落实中央八项规定、四风问题等方面认真、深入查找班子存在的突出问题，切实做到了“查找问题准、分析根源清、认识程度深、整改措施实”。四是扎实开好专题民主生活会。</w:t>
      </w:r>
      <w:r>
        <w:rPr/>
        <w:t>8</w:t>
      </w:r>
      <w:r>
        <w:rPr/>
        <w:t>月</w:t>
      </w:r>
      <w:r>
        <w:rPr/>
        <w:t>15</w:t>
      </w:r>
      <w:r>
        <w:rPr/>
        <w:t>日，村总支部召开了领导班子专题组织生活会，会上每位班子成员都在会上进行了深刻的自我剖析，领导班子成员之间进行了相互批评，大胆指出了存在的问题，切实做到批评与自我批评触及思想，触及灵魂，接触实质，深刻具体。做到见事、见人、见思想。五是扎实开好各分支部组织生活会。各分支部组织召开专题组织生活会，会上各党员相互批评实打实、动真格、有辣味，达到了民主团结、相互促进的目的。全村共有</w:t>
      </w:r>
      <w:r>
        <w:rPr/>
        <w:t>60</w:t>
      </w:r>
      <w:r>
        <w:rPr/>
        <w:t>名党员参加民主测评，其中总体评价好的有</w:t>
      </w:r>
      <w:r>
        <w:rPr/>
        <w:t>21</w:t>
      </w:r>
      <w:r>
        <w:rPr/>
        <w:t>人，一般的有</w:t>
      </w:r>
      <w:r>
        <w:rPr/>
        <w:t>38</w:t>
      </w:r>
      <w:r>
        <w:rPr/>
        <w:t>人，差的有</w:t>
      </w:r>
      <w:r>
        <w:rPr/>
        <w:t>1</w:t>
      </w:r>
      <w:r>
        <w:rPr/>
        <w:t>人。</w:t>
      </w:r>
    </w:p>
    <w:p>
      <w:pPr>
        <w:pStyle w:val="Normal"/>
        <w:rPr/>
      </w:pPr>
      <w:r>
        <w:rPr/>
        <w:t>(</w:t>
      </w:r>
      <w:r>
        <w:rPr/>
        <w:t>五</w:t>
      </w:r>
      <w:r>
        <w:rPr/>
        <w:t>)</w:t>
      </w:r>
      <w:r>
        <w:rPr/>
        <w:t>整改落实，建章立制到位。针对群众反馈意见和查摆发现的问题，村总支部以高度的紧迫感与责任感抓好整改，确保活动</w:t>
      </w:r>
    </w:p>
    <w:p>
      <w:pPr>
        <w:pStyle w:val="Normal"/>
        <w:rPr/>
      </w:pPr>
      <w:r>
        <w:rPr/>
        <w:t>取得抓铁有痕、踏石留印的实效。一是把解决群众关心的突出问题作为重要任务，针对群众提出的意见和建议，认真梳理，归纳分类，逐条逐项制定整改落实措施，建立整改落实台账，能够解决的问题马上解决，一时解决不了的，定出时间表，向群众作出承诺。以群众满意不满意为标准，坚持跟踪问效，确保及时圆满解决。二是开展专门整改。针对前两个环节集中查摆出来的具体问题、群众反映强烈的突出问题，我村领导班子进行了认真细致地研究，主要领导全程参与，逐项分析确定整改的努力方向和重点任务，制定三委班子整改措施和整改清单。同时，要求各班子成员认真撰写个人整改措施和整改清单。通过切实抓整改树立了领导干部的良好作风，密切了党群干群关系，以实实在在的成效取信于民。三是制定制度建设计划。为了巩固教育实践活动的成果，对我村现行的规章制度进行认真梳理，切实做好“废、改、立”工作，即：上级有明确规定的，着重细化实施细则或配套措施</w:t>
      </w:r>
      <w:r>
        <w:rPr/>
        <w:t>;</w:t>
      </w:r>
      <w:r>
        <w:rPr/>
        <w:t>上级有指导性意见提出方向性要求的，结合实际大胆创新</w:t>
      </w:r>
      <w:r>
        <w:rPr/>
        <w:t>;</w:t>
      </w:r>
      <w:r>
        <w:rPr/>
        <w:t>上级没有明确规定的，从</w:t>
      </w:r>
      <w:r>
        <w:rPr/>
        <w:t>XXX</w:t>
      </w:r>
      <w:r>
        <w:rPr/>
        <w:t>村实际出发，以阳光、实用为统领，新建一些制度。通过抓好整改落实，</w:t>
      </w:r>
      <w:r>
        <w:rPr/>
        <w:t>XXX</w:t>
      </w:r>
      <w:r>
        <w:rPr/>
        <w:t>村逐步建立了党的群众路线的长效机制，推动了改进工作作风、密切联系群众的常态化、长效化。</w:t>
      </w:r>
    </w:p>
    <w:p>
      <w:pPr>
        <w:pStyle w:val="Normal"/>
        <w:rPr/>
      </w:pPr>
      <w:r>
        <w:rPr/>
        <w:t>(</w:t>
      </w:r>
      <w:r>
        <w:rPr/>
        <w:t>六</w:t>
      </w:r>
      <w:r>
        <w:rPr/>
        <w:t>)“</w:t>
      </w:r>
      <w:r>
        <w:rPr/>
        <w:t>回头看”工作到位。为进一步巩固教育实践活动成果，查找不足，弥补差距，在专题组织生活会召开后，认真对党的群众路线教育实践活动进行了“回头看”。重点从学习教育、查摆问题、自我剖析、谈心交心、开展批评、边查边改六个方面进行了进一步梳理，认真开展“回头看”，对在“回头看”过程中发现的问题，提出了具体改进措施、工作思路和建议，并立即着手对这些问题进行了整改。对领导班子对照检查材料进一步修改完善，并形成“回头看”书面报告。</w:t>
      </w:r>
    </w:p>
    <w:p>
      <w:pPr>
        <w:pStyle w:val="Normal"/>
        <w:rPr/>
      </w:pPr>
      <w:r>
        <w:rPr/>
        <w:t>三、取得的主要成效</w:t>
      </w:r>
    </w:p>
    <w:p>
      <w:pPr>
        <w:pStyle w:val="Normal"/>
        <w:rPr/>
      </w:pPr>
      <w:r>
        <w:rPr/>
        <w:t>村总支部把群众观点和群众路线贯穿于工作始终，以教育实践活动促进全村中心工作，以工作成绩检验教育实践活动成效，取得了明显的成效。</w:t>
      </w:r>
    </w:p>
    <w:p>
      <w:pPr>
        <w:pStyle w:val="Normal"/>
        <w:rPr/>
      </w:pPr>
      <w:r>
        <w:rPr/>
        <w:t>(</w:t>
      </w:r>
      <w:r>
        <w:rPr/>
        <w:t>一</w:t>
      </w:r>
      <w:r>
        <w:rPr/>
        <w:t>)</w:t>
      </w:r>
      <w:r>
        <w:rPr/>
        <w:t>思想认识进一步提高。通过教育实践活动的开展，广大党员干部深刻认识到：深入开展党的群众路线教育实践活动，是实现党的确定的奋斗目标的必然要求。通过学习教育，领导班子和广大党员干部进一步坚定了与人民群众同呼吸共命运的立场，增强了宗旨意识，增进了群众感情，解决好“四风”问题，打牢了“为民、务实、清廉”的思想基础，以开展党的群众路线教育实践活动为新起点，以实际行动进一步改进作风，密切联系和服务群众。</w:t>
      </w:r>
    </w:p>
    <w:p>
      <w:pPr>
        <w:pStyle w:val="Normal"/>
        <w:rPr/>
      </w:pPr>
      <w:r>
        <w:rPr/>
        <w:t>(</w:t>
      </w:r>
      <w:r>
        <w:rPr/>
        <w:t>二</w:t>
      </w:r>
      <w:r>
        <w:rPr/>
        <w:t>)</w:t>
      </w:r>
      <w:r>
        <w:rPr/>
        <w:t>宗旨意识进一步强化。通过教育实践活动的深入开展，广大党员干部全心全意为人民服务的使命感和责任感进一步增强，使我们的宗旨意识进一步强化，进一步坚定了理想信念，永葆共产党员先进性，做到稳得住心神、抵得住诱惑、守住思想防线和行为底线，进一步树立了担当精神。面对困难和挑战，能够冲在前面，敢于负责，做到有事不惧，自觉为党分忧、为民尽责。</w:t>
      </w:r>
    </w:p>
    <w:p>
      <w:pPr>
        <w:pStyle w:val="Normal"/>
        <w:rPr/>
      </w:pPr>
      <w:r>
        <w:rPr/>
        <w:t>(</w:t>
      </w:r>
      <w:r>
        <w:rPr/>
        <w:t>三</w:t>
      </w:r>
      <w:r>
        <w:rPr/>
        <w:t>)</w:t>
      </w:r>
      <w:r>
        <w:rPr/>
        <w:t>干群关系进一步改善。在群众路线教育实践活动中，我们建立了领导责任制和领导干部村民小组制度，强化了群众监督评价机制，进一步拓宽了党群、干群联系与沟通的渠道。重点从解决群众关心的热点、难点问题入手，认真倾听群众呼声，突出抓与群众生产生活密切相关的“老、大、难”问题。一批事关人民群众切身利益的突出问题得到初步解决，基础设施项目建设有序推进，立党为公、执政为民的要求进一步落实。</w:t>
      </w:r>
    </w:p>
    <w:p>
      <w:pPr>
        <w:pStyle w:val="Normal"/>
        <w:rPr/>
      </w:pPr>
      <w:r>
        <w:rPr/>
        <w:t>(</w:t>
      </w:r>
      <w:r>
        <w:rPr/>
        <w:t>四</w:t>
      </w:r>
      <w:r>
        <w:rPr/>
        <w:t>)</w:t>
      </w:r>
      <w:r>
        <w:rPr/>
        <w:t>长效机制进一步建立健全。通过教育实践活动，初步建立健全和完善了各项规章制度。通过形成制度建设的长效机制，一方面把作风建设、队伍建设、能力建设等内容纳入制度轨道，以行得通、指导力强、能长期管用的制度将活动成果和成功经验巩固下来。另一方面推动了规章制度“废、改、立”工作的经常化、长效化，确保宗旨意识得到全面、持续地体现。</w:t>
      </w:r>
    </w:p>
    <w:p>
      <w:pPr>
        <w:pStyle w:val="Normal"/>
        <w:rPr/>
      </w:pPr>
      <w:r>
        <w:rPr/>
        <w:t>四、存在的问题和下步工作打算</w:t>
      </w:r>
    </w:p>
    <w:p>
      <w:pPr>
        <w:pStyle w:val="Normal"/>
        <w:rPr/>
      </w:pPr>
      <w:r>
        <w:rPr/>
        <w:t>自开展党的群众路线教育实践活动以来，严格落实上级党委的各项安排部署，密切联系群众实际，创造性地开展工作。活动开展过程求实、方向求准、标准求严、效果求真，达到了“红红脸、出出汗、洗洗澡、治治病”的目的。但我们仍然存在一些不足：一是认识不到位。有少数的党员干部对开展党的群众路线教育实践活动存在等待观望思想。二是学习教育不够深入。部分党员干部有满足于“学了、开展了、完成了”的思想，存在学习不深、不精、不透的现象。在今后的工作中，我们要着力抓好三方面工作，确保教育实践活动成果常态化。</w:t>
      </w:r>
    </w:p>
    <w:p>
      <w:pPr>
        <w:pStyle w:val="Normal"/>
        <w:rPr/>
      </w:pPr>
      <w:r>
        <w:rPr/>
        <w:t>(</w:t>
      </w:r>
      <w:r>
        <w:rPr/>
        <w:t>一</w:t>
      </w:r>
      <w:r>
        <w:rPr/>
        <w:t>)</w:t>
      </w:r>
      <w:r>
        <w:rPr/>
        <w:t>提高思想认识，大力巩固教育实践活动成果。认清“四风”的严重性、危害性。全体党员干部要增强自我警醒意识，杜绝“闯关”思想，不要认为教育实践活动就是一阵风，只要硬着头皮“顶过这一阵”就万事大吉，不要让活动进入后期就草草“收场”，虎头蛇尾，而是要持续深入地贯彻中央八项规定，反对“四风”毫不动摇、持之以恒。</w:t>
      </w:r>
    </w:p>
    <w:p>
      <w:pPr>
        <w:pStyle w:val="Normal"/>
        <w:rPr/>
      </w:pPr>
      <w:r>
        <w:rPr/>
        <w:t>(</w:t>
      </w:r>
      <w:r>
        <w:rPr/>
        <w:t>二</w:t>
      </w:r>
      <w:r>
        <w:rPr/>
        <w:t>)</w:t>
      </w:r>
      <w:r>
        <w:rPr/>
        <w:t>强化学习提高，运用活动成果推动各项工作扎实推进。当前和今后一个时期，我们要进一步引导广大党员始终高度一致，把思想、认识和行动统一到党中央周围，深入学习、准确理解群众路线理论观点，进一步明确世界观、人生观、价值观，增强思想自觉性、积极性和主动性，认真践行“为民、务实、清廉”，深化党的群众路线教育实践活动的成果，扎扎实实推进各项工作。</w:t>
      </w:r>
    </w:p>
    <w:p>
      <w:pPr>
        <w:pStyle w:val="Normal"/>
        <w:widowControl/>
        <w:bidi w:val="0"/>
        <w:spacing w:before="180" w:after="180"/>
        <w:jc w:val="left"/>
        <w:rPr/>
      </w:pPr>
      <w:r>
        <w:rPr/>
        <w:t>(</w:t>
      </w:r>
      <w:r>
        <w:rPr/>
        <w:t>三</w:t>
      </w:r>
      <w:r>
        <w:rPr/>
        <w:t>)</w:t>
      </w:r>
      <w:r>
        <w:rPr/>
        <w:t>完善规章制度，切实把整改措施落到实处。党的群众路线教育实践活动虽然已经圆满地告一段落，但这只是一个良好的开端，后续整治整改、制度完善的任务任重道远，需要我们用始终如一的态度，对照时间表、责任人，确保整改措施一丝不苟地落实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