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毕业鉴定"/>
      <w:r>
        <w:rPr/>
        <w:t>六年级学生毕业鉴定</w:t>
      </w:r>
      <w:bookmarkEnd w:id="0"/>
    </w:p>
    <w:p>
      <w:pPr>
        <w:pStyle w:val="Normal"/>
        <w:rPr/>
      </w:pPr>
      <w:r>
        <w:rPr/>
        <w:t>珍贵的六年小学生活已接近尾声，这时才发现，六年的时光好快啊</w:t>
      </w:r>
      <w:r>
        <w:rPr/>
        <w:t>!</w:t>
      </w:r>
      <w:r>
        <w:rPr/>
        <w:t>不免有些留恋、有些不舍。回想六年小学生活，有得亦有失，有喜亦有悲。我的学习成绩并不是非常好，但我却在学习的过程中收获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，我懂得了运用好的学习方法同时注重独立思考的重要性。要想学好，只埋头苦学是不行的，要学会“方法”，做事情的方法。古人话说的好：“授人以鱼不如授人以渔”。我来这里的目的就是要学会“渔”。但说起来容易做起来难。我换了好多种方法，可始终没有多大成效。慢慢的，随着学习的深入，做到了。做什么都勤于思考，遇到有不懂的地方就勤于请教。在学习时，以“独立思考”作为自己的座右铭，时刻不忘警戒。随着学习的进步，我不只是学到了基本只是，我的心智也有了一个高的飞跃，我认为这对于将来很重要。在学习知识这段时间里，我与老师同学建立了浓厚的师生情谊。老师们的谆谆教导，使我体会了学习的乐趣</w:t>
      </w:r>
      <w:r>
        <w:rPr/>
        <w:t>;</w:t>
      </w:r>
      <w:r>
        <w:rPr/>
        <w:t>同学们的互帮互助，使我感受到了友谊的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