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汉维双语比赛自我介绍"/>
      <w:r>
        <w:rPr/>
        <w:t>大学生汉维双语比赛自我介绍</w:t>
      </w:r>
      <w:bookmarkEnd w:id="0"/>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此外，我还加入了院学生联合会和学生通讯社</w:t>
      </w:r>
      <w:r>
        <w:rPr/>
        <w:t>.</w:t>
      </w:r>
      <w:r>
        <w:rPr/>
        <w:t>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p>
    <w:p>
      <w:pPr>
        <w:pStyle w:val="Normal"/>
        <w:rPr/>
      </w:pPr>
      <w:r>
        <w:rPr/>
        <w:t>在思想政治方面，我也积极要求上进，高中时就光荣地加入了中国共产党。加入这个先进的团体，是我人生的一次升华。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希望贵公司，能给我这个机会，相信我与同事们的一起努力一定不会辜负各位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