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对帮扶会议讲话稿"/>
      <w:r>
        <w:rPr/>
        <w:t>结对帮扶会议讲话稿</w:t>
      </w:r>
      <w:bookmarkEnd w:id="0"/>
    </w:p>
    <w:p>
      <w:pPr>
        <w:pStyle w:val="Normal"/>
        <w:rPr/>
      </w:pPr>
      <w:r>
        <w:rPr/>
        <w:t>同志们：</w:t>
      </w:r>
    </w:p>
    <w:p>
      <w:pPr>
        <w:pStyle w:val="Normal"/>
        <w:rPr/>
      </w:pPr>
      <w:r>
        <w:rPr/>
        <w:t>今天的动员大会，是县委、县政府决定召开的一次重要会议。这次会议，既是一次动员部署会，也是一次工作推进会，更是一次加压鼓劲会。下面，我强调三方面的工作：</w:t>
      </w:r>
    </w:p>
    <w:p>
      <w:pPr>
        <w:pStyle w:val="Normal"/>
        <w:rPr/>
      </w:pPr>
      <w:r>
        <w:rPr/>
        <w:t>一、关于扶贫工作</w:t>
      </w:r>
    </w:p>
    <w:p>
      <w:pPr>
        <w:pStyle w:val="Normal"/>
        <w:rPr/>
      </w:pPr>
      <w:r>
        <w:rPr/>
        <w:t>关于这项工作，我们开了不少的会议，制定了不少的文件，县级层面也开展了不少的调研，应该说，到目前为止，扶贫工作的总体要求是明确的，总体方向和思路是清晰的，扶贫工作氛围也是浓厚的，当前，有关扶贫工作的大政方针已经确定，关键是要抓好贯彻落实的问题。围绕这个关键问题，我强调六个方面的意见。</w:t>
      </w:r>
    </w:p>
    <w:p>
      <w:pPr>
        <w:pStyle w:val="Normal"/>
        <w:rPr/>
      </w:pPr>
      <w:r>
        <w:rPr/>
        <w:t>(</w:t>
      </w:r>
      <w:r>
        <w:rPr/>
        <w:t>一</w:t>
      </w:r>
      <w:r>
        <w:rPr/>
        <w:t>)</w:t>
      </w:r>
      <w:r>
        <w:rPr/>
        <w:t>要抓规划</w:t>
      </w:r>
    </w:p>
    <w:p>
      <w:pPr>
        <w:pStyle w:val="Normal"/>
        <w:rPr/>
      </w:pPr>
      <w:r>
        <w:rPr/>
        <w:t>所有的工作都要谋定而后动，就扶贫工作而言，这个“谋”就是规划。扶贫工作是一项系统工程，我们要从整体上去布局，要紧密结合</w:t>
      </w:r>
      <w:r>
        <w:rPr/>
        <w:t>2020</w:t>
      </w:r>
      <w:r>
        <w:rPr/>
        <w:t>年实现同步小康的目标来规划扶贫工作。现在的问题是，无论是县级层面，还是乡镇层面，包括村级层面，这项工作做得都不是很到位，没有一个战略性的考虑，没有一个好的规划，更遑论以规划来引导扶贫工作，在工作中随意性较大，经常是做到哪算到哪，有一种“脚踩西瓜皮”的感觉。所以，请同志们会后抓好三个方面的规划：</w:t>
      </w:r>
    </w:p>
    <w:p>
      <w:pPr>
        <w:pStyle w:val="Normal"/>
        <w:rPr/>
      </w:pPr>
      <w:r>
        <w:rPr/>
        <w:t>一是战略规划。所谓战略规划就是以目标定位为主要内容的规划，这个目标，就是县、乡、村要制定脱贫的总体布局，并具体到人，每一年计划减少多少贫困人口，贫困户人均可支配收入提升多少，贫困发生率降低多少，要按照这一规划来指导工作。县委、政府的战略考虑是，力争到</w:t>
      </w:r>
      <w:r>
        <w:rPr/>
        <w:t>2019</w:t>
      </w:r>
      <w:r>
        <w:rPr/>
        <w:t>年之前争取实现脱贫摘帽的目标。按照这一目标，从</w:t>
      </w:r>
      <w:r>
        <w:rPr/>
        <w:t>2015</w:t>
      </w:r>
      <w:r>
        <w:rPr/>
        <w:t>年开始，每年安排好脱贫人口、人均收入、贫困发生率等计划指标。根据指标安排，县里还会下发一个指导性的任务，各乡镇也要按照指导性任务安排好规划。这里需要说明一点，就是我们为什么要安排到</w:t>
      </w:r>
      <w:r>
        <w:rPr/>
        <w:t>2019</w:t>
      </w:r>
      <w:r>
        <w:rPr/>
        <w:t>年之前实现脱贫摘帽的目标呢</w:t>
      </w:r>
      <w:r>
        <w:rPr/>
        <w:t>?</w:t>
      </w:r>
      <w:r>
        <w:rPr/>
        <w:t>在多个场合强调过，“小康不小康，关键看老乡”，在全国两会期间参加江西代表团审议时又特别强调，决不能让老区群众在全面建成小康社会进程中掉队，要立下愚公志、打好攻坚战。从中可以看出，中央是高度重视扶贫工作的，对扶贫攻坚工作有一个战略性安排，即同步小康，大家要结合习近平总书记的重要讲话精神，深刻领会中央的意图。在谋划工作中增强全局思维和政治敏感性，省委、纪委书记周泽民同志，在参加江西代表团审议发表重要讲话后，专门打电话叫我去南昌，就学习讲话精神作了重要指示，明确提出要利用若干年的时间，实现寻乌脱贫摘帽的目标。近期，李炳军副省长来我县视察，特别说到了扶贫的问题，要求我们基层干部要有责任担当，要努力实现脱贫摘帽。我们担心像寻乌这样偏远落后、财政比较困难的县摘帽了，以后国家的帮扶政策和转移支付会不会就取消了，李炳军副省长说国家帮扶落后地区的政策不会变，会根据各个地方的现状安排转移支付，叫我们不要有顾虑。市委文清书记在</w:t>
      </w:r>
      <w:r>
        <w:rPr/>
        <w:t>4</w:t>
      </w:r>
      <w:r>
        <w:rPr/>
        <w:t>月</w:t>
      </w:r>
      <w:r>
        <w:rPr/>
        <w:t>14</w:t>
      </w:r>
      <w:r>
        <w:rPr/>
        <w:t>日召开的县</w:t>
      </w:r>
      <w:r>
        <w:rPr/>
        <w:t>(</w:t>
      </w:r>
      <w:r>
        <w:rPr/>
        <w:t>市、区</w:t>
      </w:r>
      <w:r>
        <w:rPr/>
        <w:t>)</w:t>
      </w:r>
      <w:r>
        <w:rPr/>
        <w:t>委书记扶贫工作座谈会上强调，各县</w:t>
      </w:r>
      <w:r>
        <w:rPr/>
        <w:t>(</w:t>
      </w:r>
      <w:r>
        <w:rPr/>
        <w:t>市、区</w:t>
      </w:r>
      <w:r>
        <w:rPr/>
        <w:t>)</w:t>
      </w:r>
      <w:r>
        <w:rPr/>
        <w:t>要做好规划，谋划好各地的扶贫工作。所以，抓好战略规划，我们一定要增强政治敏感性，做一个明白人，在中央高度重视、习亲自推动苏区扶贫工作的情况下，如果我们还躺在贫困县的帽子上安逸地享受，不脱贫、不摘帽、不作为，这恐怕是不行的。</w:t>
      </w:r>
    </w:p>
    <w:p>
      <w:pPr>
        <w:pStyle w:val="Normal"/>
        <w:rPr/>
      </w:pPr>
      <w:r>
        <w:rPr/>
        <w:t>二是产业规划。脱贫致富最重要的还是要有产业，没有产业的支撑，老百姓的收入就没有增长点。改革开放三十多年，寻乌一部分群众之所以比较殷实，这跟我们寻乌找到了一条果业发展的路子是分不开的，果业产业虽然不能为财政带来增长点，但却为老百姓的钱袋子提供了增长点。现在出现了柑橘黄龙病，我们既要为柑橘产业的恢复、巩固做好规划，同时也要为病树砍除后产业的转型发展做好规划。产业发展是扶贫攻坚的重要抓手，是基础性的工作，一定要做好规划，要形成“一乡一业”、“一村一品”的产业格局，要有规划、有规模、有品牌，不能打乱仗。前段时间丹溪的同志向我汇报，说他们结合自身的实际情况，把红薯作为重要产业来扶持，老百姓有积极性，而且适销对路，这不失为一条可行的途径。我们各乡</w:t>
      </w:r>
      <w:r>
        <w:rPr/>
        <w:t>(</w:t>
      </w:r>
      <w:r>
        <w:rPr/>
        <w:t>镇</w:t>
      </w:r>
      <w:r>
        <w:rPr/>
        <w:t>)</w:t>
      </w:r>
      <w:r>
        <w:rPr/>
        <w:t>党委书记、各个部门负责同志都要有这样的从实际出发，规划产业的思路。</w:t>
      </w:r>
    </w:p>
    <w:p>
      <w:pPr>
        <w:pStyle w:val="Normal"/>
        <w:rPr/>
      </w:pPr>
      <w:r>
        <w:rPr/>
        <w:t>三是区域规划。扶贫攻坚工作不能仅仅盯着一个人、若干个人不放。我们现在打造“</w:t>
      </w:r>
      <w:r>
        <w:rPr/>
        <w:t>5321”</w:t>
      </w:r>
      <w:r>
        <w:rPr/>
        <w:t>结对帮扶的升级版，实行“</w:t>
      </w:r>
      <w:r>
        <w:rPr/>
        <w:t>10864”</w:t>
      </w:r>
      <w:r>
        <w:rPr/>
        <w:t>工作机制，如果我们眼光还只盯着这几户贫困户，没有一个整体的区域部署，没有一个区域规划，实行区域推进，恐怕就会跟以前的扶贫工作一样，回到“撒胡椒面”的老路，成效事倍功半，到头来什么产业都没有形成。总结其中经验教训，就是没有整体规划、区域规划，就是眼睛盯着一户两户，没有形成产业。所以，同志们一定要认真谋划区域规划，在这方面可以借鉴兴国、瑞金的现成经验。</w:t>
      </w:r>
    </w:p>
    <w:p>
      <w:pPr>
        <w:pStyle w:val="Normal"/>
        <w:rPr/>
      </w:pPr>
      <w:r>
        <w:rPr/>
        <w:t>(</w:t>
      </w:r>
      <w:r>
        <w:rPr/>
        <w:t>二</w:t>
      </w:r>
      <w:r>
        <w:rPr/>
        <w:t>)</w:t>
      </w:r>
      <w:r>
        <w:rPr/>
        <w:t>要抓具体</w:t>
      </w:r>
    </w:p>
    <w:p>
      <w:pPr>
        <w:pStyle w:val="Normal"/>
        <w:rPr/>
      </w:pPr>
      <w:r>
        <w:rPr/>
        <w:t>我们全县的扶贫工作，在大家共同努力下，不能讲没有氛围，也不能讲没有成效，应该说，大家都花了很大的精力，也付出了很多汗水，工作还是有成效的，老百姓总体上也还是满意的。但是，实事求是地总结我们的工作，还是存在一些问题，主要问题就是县、乡、村抓扶贫工作都太宏观、太粗放，不够具体，工作停留在一般感觉、一般部署、一般号召上。有的村党支部书记不了解每户贫困户的具体情况，有的乡</w:t>
      </w:r>
      <w:r>
        <w:rPr/>
        <w:t>(</w:t>
      </w:r>
      <w:r>
        <w:rPr/>
        <w:t>镇</w:t>
      </w:r>
      <w:r>
        <w:rPr/>
        <w:t>)</w:t>
      </w:r>
      <w:r>
        <w:rPr/>
        <w:t>党委书记不了解每个贫困村的具体情况，有的结对帮扶干部不了解所帮扶贫困户的情况，因村、因户、因人施策等也就失去了基础，等等。表现比较突出的还是在县里，按一类二类三类划分贫困户已经讲了两三年了，但是对于这些贫困户怎样具体地因人施策、因户施策、因村施策、因乡施策，尤其是怎样定位和选择脱贫“突围”人群，却没有深入地研究，只是浮在概念上。如何在工作中抓具体，有五个方面：</w:t>
      </w:r>
    </w:p>
    <w:p>
      <w:pPr>
        <w:pStyle w:val="Normal"/>
        <w:rPr/>
      </w:pPr>
      <w:r>
        <w:rPr/>
        <w:t>一要具体到类。即因类施策。关于贫困户的分类，我县大体分为三类，即，发展难贫困户、生活难贫困户、生存难贫困户，每类贫困户都有不同的致贫原因，比如有缺资金、缺技术、缺土地致贫的，有因病、因残、因学致贫的，等等，在帮扶上，要因类施策，不能千篇一律。</w:t>
      </w:r>
    </w:p>
    <w:p>
      <w:pPr>
        <w:pStyle w:val="Normal"/>
        <w:rPr/>
      </w:pPr>
      <w:r>
        <w:rPr/>
        <w:t>二要具体到户。即因户施策。要根据贫困家庭的不同情况，比如，家庭人口、劳力状况、发展条件等因素，有针对性地实行帮扶，因户制定脱贫措施，因户扶持发展产业，或者因户帮助实现就业，确保帮扶措施有效管用。因户施策要具体，工作作风就必须要深入，不能太宏观。</w:t>
      </w:r>
    </w:p>
    <w:p>
      <w:pPr>
        <w:pStyle w:val="Normal"/>
        <w:rPr/>
      </w:pPr>
      <w:r>
        <w:rPr/>
        <w:t>三要具体到人。即因人施策。要根据贫困人口的年龄、性格、特长等，该扶持产业的扶持产业，该扶持教育的扶持教育，该扶持就业的扶持就业，做到帮扶一人脱贫一人，实现逐个突围。</w:t>
      </w:r>
    </w:p>
    <w:p>
      <w:pPr>
        <w:pStyle w:val="Normal"/>
        <w:rPr/>
      </w:pPr>
      <w:r>
        <w:rPr/>
        <w:t>四要具体到乡。即因乡施策。一个乡要有一个乡的做法，不能脱离实际，一个模式。要根据乡镇资源禀赋、产业特点、基础设施条件、贫困户的大体类型等，在扶贫重点、产业发展、帮扶方式、帮扶机制等方面，做到有的放矢、对症下药，切忌一刀切。</w:t>
      </w:r>
    </w:p>
    <w:p>
      <w:pPr>
        <w:pStyle w:val="Normal"/>
        <w:rPr/>
      </w:pPr>
      <w:r>
        <w:rPr/>
        <w:t>五要具体到村。即因村施策。要实行整村推进，重点帮助贫困村提升发展的能力，特别是要结合贫困村的资源，以及贫困户的意愿，选择</w:t>
      </w:r>
      <w:r>
        <w:rPr/>
        <w:t>1mdash;2</w:t>
      </w:r>
      <w:r>
        <w:rPr/>
        <w:t>个特色产业，培育和发展成为主导产业，逐步形成“一村一品”，最终实现整个村脱贫致富。我们的工作一定要具体，不能停留在宏观上，不能停留在粗放上，不能讲起来头头是道，具体到乡、具体到村、具体到户、具体到人的时候，就没有对策和想法了。党委书记要切记一条，抓落实就是要抓具体，要注重细节。</w:t>
      </w:r>
    </w:p>
    <w:p>
      <w:pPr>
        <w:pStyle w:val="Normal"/>
        <w:rPr/>
      </w:pPr>
      <w:r>
        <w:rPr/>
        <w:t>(</w:t>
      </w:r>
      <w:r>
        <w:rPr/>
        <w:t>三</w:t>
      </w:r>
      <w:r>
        <w:rPr/>
        <w:t>)</w:t>
      </w:r>
      <w:r>
        <w:rPr/>
        <w:t>要抓实在</w:t>
      </w:r>
    </w:p>
    <w:p>
      <w:pPr>
        <w:pStyle w:val="Normal"/>
        <w:rPr/>
      </w:pPr>
      <w:r>
        <w:rPr/>
        <w:t>抓实在的关键词是“实”，就是要实实在在，不搞空的、虚的，要实实在在地将县委、县政府的决策意图，落实到贫困乡、贫困村、贫困户、贫困人口上，不要停留在一般号召上，浮在面上，浮在一般的会议文件上。如何实在，有四个方面：</w:t>
      </w:r>
    </w:p>
    <w:p>
      <w:pPr>
        <w:pStyle w:val="Normal"/>
        <w:rPr/>
      </w:pPr>
      <w:r>
        <w:rPr/>
        <w:t>一是摸底要实。要抓住精准识别这个关键，把这项基础工作做扎实。摸底工作强调了无数遍了，到现在还是有老百姓在举报识别不公的问题，具查证属实，说明有的乡镇在扶贫工作上，还是浮在面上，还是没有走程序，还是没有公开，还是没有搞评议，还是有村干部在搞优亲厚友。希望各乡镇要吸取经验教训，不要在这个方面马马虎虎做工作，底数不实。</w:t>
      </w:r>
    </w:p>
    <w:p>
      <w:pPr>
        <w:pStyle w:val="Normal"/>
        <w:rPr/>
      </w:pPr>
      <w:r>
        <w:rPr/>
        <w:t>二是措施要实。措施不扎实，扶贫工作就难见成效。扶贫措施一定要实实在在，要根据老百姓的特点、贫困户的特点、村里的特点、乡镇的特点来因人、因户、因村、因乡施策，这个“策”要实在管用，不能把工作停留在表面应付上，也不能把工作停留在送钱送物上，认为给了钱、给了物就是扶贫了，把扶贫工作简单化、片面化。关键是要解决一个长效机制的问题，给了钱或以帮助产业发展起来，或能找到就业，或以通过兜底以后贫困户的收入能够超过</w:t>
      </w:r>
      <w:r>
        <w:rPr/>
        <w:t>2300</w:t>
      </w:r>
      <w:r>
        <w:rPr/>
        <w:t>元，等等。我们讲产业扶贫、基础设施扶贫、就业扶贫、移民扶贫、教育扶贫、兜底扶贫等扶贫措施，就是要一对一的对好每一户贫困户，不能搞虚的，尤其不能搞闭门造车，要让老百姓看到实实在在的扶贫行动、扶贫举措。</w:t>
      </w:r>
    </w:p>
    <w:p>
      <w:pPr>
        <w:pStyle w:val="Normal"/>
        <w:rPr/>
      </w:pPr>
      <w:r>
        <w:rPr/>
        <w:t>三是作风要实。要扶真贫、真扶贫，带着感情去扶贫，要深入一线，走村入户，亲力亲为。在这方面所有的干部都要向周泽民书记学习，周书记每次到寻乌来都是深入乡镇、深入基层，不辞辛苦地到基层去帮助贫困户，我们要学习这种作风，要当一个作风实在的领导，不要浮在面上，特别是县级领导、乡镇党委书记要带头。</w:t>
      </w:r>
    </w:p>
    <w:p>
      <w:pPr>
        <w:pStyle w:val="Normal"/>
        <w:rPr/>
      </w:pPr>
      <w:r>
        <w:rPr/>
        <w:t>四是成效要实。扶贫工作是一项方方面面关注度很高的工作，自从习在江西代表团讲话后，赣南的扶贫攻坚工作已经引起了国家层面的高度重视，包括财政部、国家林业局等也在研究怎么扶持赣南油茶产业发展的问题。近期，国家还派出中央政研室的领导带队到赣南来调研扶贫攻坚工作。扶贫工作势必会引起社会各方面的高度关注，包括舆论的高度关注，我们来不得半点虚假，要实实在在地帮助老百姓，实实在在地取得扶贫的成效。市委文清书记历来很关注扶贫工作，亲自谋划、亲自推动、亲自帮扶。近期，文清书记在着力推动各县</w:t>
      </w:r>
      <w:r>
        <w:rPr/>
        <w:t>(</w:t>
      </w:r>
      <w:r>
        <w:rPr/>
        <w:t>市、区</w:t>
      </w:r>
      <w:r>
        <w:rPr/>
        <w:t>)</w:t>
      </w:r>
      <w:r>
        <w:rPr/>
        <w:t>建立扶贫工作的信息平台，即利用</w:t>
      </w:r>
      <w:r>
        <w:rPr/>
        <w:t>96333</w:t>
      </w:r>
      <w:r>
        <w:rPr/>
        <w:t>平台建立手机客户端，意图就是要利用网络来做新时期的群众工作，实现干群之间的互动</w:t>
      </w:r>
      <w:r>
        <w:rPr/>
        <w:t>;</w:t>
      </w:r>
      <w:r>
        <w:rPr/>
        <w:t>利用网络来接受群众的监督，实现扶贫工作的务实化，如果我们的成效不实在，到时候我们的单位和干部，就会被推上舆论的风口浪尖。所以，大家从现在开始，扶贫工作务必抓实一点。</w:t>
      </w:r>
    </w:p>
    <w:p>
      <w:pPr>
        <w:pStyle w:val="Normal"/>
        <w:rPr/>
      </w:pPr>
      <w:r>
        <w:rPr/>
        <w:t>(</w:t>
      </w:r>
      <w:r>
        <w:rPr/>
        <w:t>四</w:t>
      </w:r>
      <w:r>
        <w:rPr/>
        <w:t>)</w:t>
      </w:r>
      <w:r>
        <w:rPr/>
        <w:t>要抓特色</w:t>
      </w:r>
    </w:p>
    <w:p>
      <w:pPr>
        <w:pStyle w:val="Normal"/>
        <w:rPr/>
      </w:pPr>
      <w:r>
        <w:rPr/>
        <w:t>扶贫工作一定要有特色，要用特色工作来彰显扶贫的成效。当前，我们扶贫工作存在的一个大问题，就是没有体现出我们的特色，都在讲精准扶贫，都在讲“书记工程”，但在千篇一律的这种说法之外，有自己特色的少之又少，乡镇之间、村委会之间，怎么看都像是同一个“面孔”，有明显的“脸谱化”问题。所以，各个乡镇、各个村一定要形成自己的特色。前段时间，据省扶贫和移民办副主任饶振华介绍，我们周边县市的扶贫工作，在很多方面很有地方特色。比如，龙南县对贫困户土坯房改造进行统建</w:t>
      </w:r>
      <w:r>
        <w:rPr/>
        <w:t>;</w:t>
      </w:r>
      <w:r>
        <w:rPr/>
        <w:t>推行大病再保险政策，提高贫困户重大疾病医疗费用报销比例，报销比例可达到</w:t>
      </w:r>
      <w:r>
        <w:rPr/>
        <w:t>80%;</w:t>
      </w:r>
      <w:r>
        <w:rPr/>
        <w:t>出台政策对贫困大学生、贫困高中生、贫困初中生，按一定的名额比例进行奖励。崇义县扶持贫困户种植山野葡萄等优质高效农产品，采取“公司</w:t>
      </w:r>
      <w:r>
        <w:rPr/>
        <w:t>+</w:t>
      </w:r>
      <w:r>
        <w:rPr/>
        <w:t>农户”的形式，对农产品确定最低收购价格，保障贫困户有稳定的收入。广昌县采取补助合作社的形式，结合实际成立养牛合作社，带动贫困户养殖西门塔尔牛，帮助贫困户以产业脱贫致富。于都县结合实际提高大病救助补助标准，推行大病再保险政策，并与大医院建立视频问诊</w:t>
      </w:r>
      <w:r>
        <w:rPr/>
        <w:t>(</w:t>
      </w:r>
      <w:r>
        <w:rPr/>
        <w:t>远程问诊</w:t>
      </w:r>
      <w:r>
        <w:rPr/>
        <w:t>)</w:t>
      </w:r>
      <w:r>
        <w:rPr/>
        <w:t>，推动大病不出县、不出乡、不出村</w:t>
      </w:r>
      <w:r>
        <w:rPr/>
        <w:t>;</w:t>
      </w:r>
      <w:r>
        <w:rPr/>
        <w:t>还有持之以恒地抓“进城进园”工作，成效显著。兴国县在扶贫中积极与企业对接合作，着力推进社会化扶贫，并多渠道关爱贫困家庭子女。等等。他们都具有自己的特色，找准了精准扶贫的有效实现途径，搭建了精准扶贫的有效实现平台。那么我们各个乡镇、各个村也要各显神通，找准自己的实现平台、实现机制、实现途径，不能仅仅停留在“书记工程”、精准扶贫的概念上，像念经一样机械照念是不行的，各个乡镇、各个村要有所区别，有四个方面：</w:t>
      </w:r>
    </w:p>
    <w:p>
      <w:pPr>
        <w:pStyle w:val="Normal"/>
        <w:rPr/>
      </w:pPr>
      <w:r>
        <w:rPr/>
        <w:t>一要有区域特色。从总体上看，寻乌是山区，各地的差异并不明显，但北部乡镇、中部乡镇、南部乡镇之间，在产业、交通、人文等方面仍有一些差别。这就要求区别对待，瞄准贫困对象，盯住产业、就业等措施，不搞千篇一律，打造有特色的区域“板块”。比如，三标和水源是饮用水源地，就肯定不能发展养殖业，不能大规模地开发果园，而是要发展生态产业，这就是区域特色。</w:t>
      </w:r>
    </w:p>
    <w:p>
      <w:pPr>
        <w:pStyle w:val="Normal"/>
        <w:rPr/>
      </w:pPr>
      <w:r>
        <w:rPr/>
        <w:t>二要有产业特色。每个乡镇、每个村的情况，因受自然禀赋等因素的影响，发展条件、发展基础不尽相同。因此，各地要根据资源禀赋等来定位产业，要结合当前的产业转型，从有利于贫困户增收的角度出发，形成有特色的帮扶产业，形成“一乡一业”、“一村一品”。</w:t>
      </w:r>
    </w:p>
    <w:p>
      <w:pPr>
        <w:pStyle w:val="Normal"/>
        <w:rPr/>
      </w:pPr>
      <w:r>
        <w:rPr/>
        <w:t>三要有组织特色。首先要利用好“三送”工作平台做好扶贫工作，要把“三送”工作队变成扶贫工作队，让“三送”工作队队长成为扶贫工作队队长，让“三送”工作队队员成为扶贫工作队队员。其次要构建三个合作社，即果业合作社、生猪合作社、油茶合作社，合作社要实实在在，与贫困户之间要建立利益联结机制。总之，要以有效的组织形式来帮助贫困户实现脱贫，形成有特色的组织形式。</w:t>
      </w:r>
    </w:p>
    <w:p>
      <w:pPr>
        <w:pStyle w:val="Normal"/>
        <w:rPr/>
      </w:pPr>
      <w:r>
        <w:rPr/>
        <w:t>四要有工作特色。当前，有一个问题值得大家思考，这个问题就是，大家都在讲精准扶贫，但是对于到底怎么精准，推行什么方式，采取什么措施，选择什么路径，却说不出一个所以然来。所以，要有实现精准扶贫、实现“书记工程”的有效载体、有效方式和有效机制，不能在讲精准扶贫的时候头头是道，工作却没有特色，这恐怕不行。</w:t>
      </w:r>
    </w:p>
    <w:p>
      <w:pPr>
        <w:pStyle w:val="Normal"/>
        <w:rPr/>
      </w:pPr>
      <w:r>
        <w:rPr/>
        <w:t>(</w:t>
      </w:r>
      <w:r>
        <w:rPr/>
        <w:t>五</w:t>
      </w:r>
      <w:r>
        <w:rPr/>
        <w:t>)</w:t>
      </w:r>
      <w:r>
        <w:rPr/>
        <w:t>要抓示范</w:t>
      </w:r>
    </w:p>
    <w:p>
      <w:pPr>
        <w:pStyle w:val="Normal"/>
        <w:rPr/>
      </w:pPr>
      <w:r>
        <w:rPr/>
        <w:t>扶贫工作体现特色的最大着力点，就是抓示范。我们去兴国、瑞金学习，他们就有示范点给我们看，这一户靠什么措施脱贫，这个村靠发展什么产业脱贫，合作社与贫困户之间有怎样的利益联结机制等，都说得清、说得透、说得明白。我们寻乌扶贫工作最大的问题，还是示范点不多，到哪里看都一个样。所以，抓示范是我们扶贫工作的当务之急，要以示范来带动面上的工作。有四个具体要求：</w:t>
      </w:r>
    </w:p>
    <w:p>
      <w:pPr>
        <w:pStyle w:val="Normal"/>
        <w:rPr/>
      </w:pPr>
      <w:r>
        <w:rPr/>
        <w:t>一要有现场。扶贫工作好不好，不能光靠口头上说，也不能光靠纸面上写，不能停留在文件、会议上，关键还是要通过现场来体现，要给人一种直观的感受，这是一种工作方法的问题，与所谓的形象工程、政绩工程有本质上的区别。抓了一年半载的扶贫工作，要有现场可看，如果没有什么可看的，怎么能说明我们做了工作、怎么能说明贫困户实现了脱贫呢</w:t>
      </w:r>
      <w:r>
        <w:rPr/>
        <w:t>?</w:t>
      </w:r>
      <w:r>
        <w:rPr/>
        <w:t>所以，要按照“县有示范乡、乡有示范村、村有示范点、点有示范户”的要求，打造一批扶贫示范现场。</w:t>
      </w:r>
    </w:p>
    <w:p>
      <w:pPr>
        <w:pStyle w:val="Normal"/>
        <w:rPr/>
      </w:pPr>
      <w:r>
        <w:rPr/>
        <w:t>二要有典型。这里所说的典型，既可以是一个村、一个帮扶单位，也可以是一户贫困户、一位帮扶干部，只要是有典型意义的，都可以去发掘和选树。要有意识地去树立典型，包括合作社的典型，要有意识地去培育，有意识地去引导，有意识地去帮扶，树立起两三个农业合作社的典型。关键还是要做有心人，会去培育典型，发展典型，树立典型。</w:t>
      </w:r>
    </w:p>
    <w:p>
      <w:pPr>
        <w:pStyle w:val="Normal"/>
        <w:rPr/>
      </w:pPr>
      <w:r>
        <w:rPr/>
        <w:t>三要有经验。要善于总结，抓示范就要有可推广的经验。省扶贫办章康华主任很关心寻乌的扶贫工作，提出寻乌要走出一条自己的精准扶贫路子，到时候还要上级来寻乌开现场会，我们能不能落实好这一要求，能不能走出一条具有寻乌特色的精准扶贫路子</w:t>
      </w:r>
      <w:r>
        <w:rPr/>
        <w:t>?</w:t>
      </w:r>
      <w:r>
        <w:rPr/>
        <w:t>我们现在就要开始思考谋划，特别是各级领导干部，要做好寻乌扶贫工作的“参谋者、推动者、示范者、领导者”四点角色，积极走出一条具有寻乌特色的扶贫工作路子。</w:t>
      </w:r>
    </w:p>
    <w:p>
      <w:pPr>
        <w:pStyle w:val="Normal"/>
        <w:rPr/>
      </w:pPr>
      <w:r>
        <w:rPr/>
        <w:t>四要有亮点。我们强调打造扶贫示范区，就是要通过示范建设，把扶贫工作的效果，以直观的形式凸显出来，形成我们工作的亮点。如果从年头抓到年尾，扶贫看不到大的变化，成效就会大打折扣。所以，我们打造工作亮点，就要与原来的扶贫状况有对比，要给人以眼前一亮的感觉，别人看了以后能认可我们的扶贫工作。</w:t>
      </w:r>
    </w:p>
    <w:p>
      <w:pPr>
        <w:pStyle w:val="Normal"/>
        <w:rPr/>
      </w:pPr>
      <w:r>
        <w:rPr/>
        <w:t>(</w:t>
      </w:r>
      <w:r>
        <w:rPr/>
        <w:t>六</w:t>
      </w:r>
      <w:r>
        <w:rPr/>
        <w:t>)</w:t>
      </w:r>
      <w:r>
        <w:rPr/>
        <w:t>要抓奖惩</w:t>
      </w:r>
    </w:p>
    <w:p>
      <w:pPr>
        <w:pStyle w:val="Normal"/>
        <w:rPr/>
      </w:pPr>
      <w:r>
        <w:rPr/>
        <w:t>考核奖惩是工作的指挥棒，是推动扶贫工作的有效措施，如果没有奖惩，所有工作都落不到实处。今天会议结束以后，在</w:t>
      </w:r>
      <w:r>
        <w:rPr/>
        <w:t>4</w:t>
      </w:r>
      <w:r>
        <w:rPr/>
        <w:t>月底前，所有的帮扶单位和帮扶干部，都要找到自己结对的贫困户进行帮扶，“两办”督查室对结对帮扶情况要进行督查。要从五个方面抓奖惩：</w:t>
      </w:r>
    </w:p>
    <w:p>
      <w:pPr>
        <w:pStyle w:val="Normal"/>
        <w:rPr/>
      </w:pPr>
      <w:r>
        <w:rPr/>
        <w:t>一要抓好书记工程奖惩。要完善“书记工程”考核方案，进一步厘清各级书记的职责，重点抓好乡</w:t>
      </w:r>
      <w:r>
        <w:rPr/>
        <w:t>(</w:t>
      </w:r>
      <w:r>
        <w:rPr/>
        <w:t>镇</w:t>
      </w:r>
      <w:r>
        <w:rPr/>
        <w:t>)</w:t>
      </w:r>
      <w:r>
        <w:rPr/>
        <w:t>、行政村两级书记的考核奖惩，同时延伸到对班子的考核。要把扶贫工作作为党委</w:t>
      </w:r>
      <w:r>
        <w:rPr/>
        <w:t>(</w:t>
      </w:r>
      <w:r>
        <w:rPr/>
        <w:t>党组织</w:t>
      </w:r>
      <w:r>
        <w:rPr/>
        <w:t>)</w:t>
      </w:r>
      <w:r>
        <w:rPr/>
        <w:t>书记奖惩使用的重要依据。省市对于扶贫工作是寄予厚望的，寻乌其他的工作可能有困难，但是必须要把扶贫工作上升到必要的高度，给予重视、给予推进。</w:t>
      </w:r>
    </w:p>
    <w:p>
      <w:pPr>
        <w:pStyle w:val="Normal"/>
        <w:rPr/>
      </w:pPr>
      <w:r>
        <w:rPr/>
        <w:t>二要抓好帮扶干部奖惩。要对照结对帮扶工作方案的要求，加强对帮扶干部的考核管理，制定出台可行的考核奖励办法，将考核结果与评先评优和干部使用相挂钩。特别是要将干部驻村结对帮扶贫困户视为乡镇工作经历，要在帮扶贫困户工作中考验干部的能力，包括做群众工作的能力、帮扶老百姓脱贫致富的能力，等等，对在工作中表现优秀的帮扶干部，不但要给予一定的经济奖励，更要在政治上给予优先考虑，让帮扶干部有干劲、有盼头。</w:t>
      </w:r>
    </w:p>
    <w:p>
      <w:pPr>
        <w:pStyle w:val="Normal"/>
        <w:rPr/>
      </w:pPr>
      <w:r>
        <w:rPr/>
        <w:t>三要抓好贫困乡奖惩。要对照扶贫工作考核方案的要求，将扶贫工作作为今年乡镇单项考核内容，对完成扶贫目标任务较好的乡镇，在落实考核奖励措施时，不仅要体现在干部的提拔任用上，也要体现在经济、项目</w:t>
      </w:r>
      <w:r>
        <w:rPr/>
        <w:t>(</w:t>
      </w:r>
      <w:r>
        <w:rPr/>
        <w:t>资金</w:t>
      </w:r>
      <w:r>
        <w:rPr/>
        <w:t>)</w:t>
      </w:r>
      <w:r>
        <w:rPr/>
        <w:t>的奖励上</w:t>
      </w:r>
      <w:r>
        <w:rPr/>
        <w:t>;</w:t>
      </w:r>
      <w:r>
        <w:rPr/>
        <w:t>对因工作不力造成工作落后的，要给予通报批评并限期整改，并视情况追究相关责任人的责任。</w:t>
      </w:r>
    </w:p>
    <w:p>
      <w:pPr>
        <w:pStyle w:val="Normal"/>
        <w:rPr/>
      </w:pPr>
      <w:r>
        <w:rPr/>
        <w:t>四要抓好贫困村奖惩。对脱贫摘帽的贫困村要进行奖励，比如，对能按计划脱贫的贫困村，要给予一定的资金</w:t>
      </w:r>
      <w:r>
        <w:rPr/>
        <w:t>(</w:t>
      </w:r>
      <w:r>
        <w:rPr/>
        <w:t>项目</w:t>
      </w:r>
      <w:r>
        <w:rPr/>
        <w:t>)</w:t>
      </w:r>
      <w:r>
        <w:rPr/>
        <w:t>奖励，并在落实原有政策的基础上，在政策、项目上给予更多地倾斜和扶持，提高贫困村脱贫摘帽的积极性。相反，对积极性不高、迟迟不见成效甚至拖全县后腿的贫困村，要对村“两委”主要负责人实行问责。要让村书记真正成为扶贫工作的行家里手，真正做到“学习梁家河、当好村支书、打好攻坚战”，对于沉溺于姓氏、宗族中搞内斗、内耗，工作上不了台面的村书记、村主任，有关乡镇党委要严加教育。</w:t>
      </w:r>
    </w:p>
    <w:p>
      <w:pPr>
        <w:pStyle w:val="Normal"/>
        <w:rPr/>
      </w:pPr>
      <w:r>
        <w:rPr/>
        <w:t>五是抓好贫困户奖惩。扶贫工作不能养懒汉。各乡</w:t>
      </w:r>
      <w:r>
        <w:rPr/>
        <w:t>(</w:t>
      </w:r>
      <w:r>
        <w:rPr/>
        <w:t>镇</w:t>
      </w:r>
      <w:r>
        <w:rPr/>
        <w:t>)</w:t>
      </w:r>
      <w:r>
        <w:rPr/>
        <w:t>要结合本地实际，出台以奖励为主的实施办法，特别是对积极性高、主动脱贫致富的贫困户，要给予表扬和奖励</w:t>
      </w:r>
      <w:r>
        <w:rPr/>
        <w:t>;</w:t>
      </w:r>
      <w:r>
        <w:rPr/>
        <w:t>对不思进取、好吃懒做，要进行批评、教育，切实改掉“等、靠、要”的坏毛病，引导发挥主观能动性，早日实现脱贫致富目标。</w:t>
      </w:r>
    </w:p>
    <w:p>
      <w:pPr>
        <w:pStyle w:val="Normal"/>
        <w:rPr/>
      </w:pPr>
      <w:r>
        <w:rPr/>
        <w:t>关于扶贫工作我就讲这么六个方面的意见，核心问题就是要抓落实。</w:t>
      </w:r>
    </w:p>
    <w:p>
      <w:pPr>
        <w:pStyle w:val="Normal"/>
        <w:rPr/>
      </w:pPr>
      <w:r>
        <w:rPr/>
        <w:t>二、关于党风廉政建设社会评价工作</w:t>
      </w:r>
    </w:p>
    <w:p>
      <w:pPr>
        <w:pStyle w:val="Normal"/>
        <w:rPr/>
      </w:pPr>
      <w:r>
        <w:rPr/>
        <w:t>近期，县纪委参照省里的做法，对各乡</w:t>
      </w:r>
      <w:r>
        <w:rPr/>
        <w:t>(</w:t>
      </w:r>
      <w:r>
        <w:rPr/>
        <w:t>镇</w:t>
      </w:r>
      <w:r>
        <w:rPr/>
        <w:t>)</w:t>
      </w:r>
      <w:r>
        <w:rPr/>
        <w:t>的党风廉政建设情况进行了一次民意测评，从测评的情况来看，总体还好，但是也有不少的问题。我强调三点意见：</w:t>
      </w:r>
    </w:p>
    <w:p>
      <w:pPr>
        <w:pStyle w:val="Normal"/>
        <w:rPr/>
      </w:pPr>
      <w:r>
        <w:rPr/>
        <w:t>(</w:t>
      </w:r>
      <w:r>
        <w:rPr/>
        <w:t>一</w:t>
      </w:r>
      <w:r>
        <w:rPr/>
        <w:t>)</w:t>
      </w:r>
      <w:r>
        <w:rPr/>
        <w:t>要正视问题，提高重视程度</w:t>
      </w:r>
    </w:p>
    <w:p>
      <w:pPr>
        <w:pStyle w:val="Normal"/>
        <w:rPr/>
      </w:pPr>
      <w:r>
        <w:rPr/>
        <w:t>在今年</w:t>
      </w:r>
      <w:r>
        <w:rPr/>
        <w:t>3</w:t>
      </w:r>
      <w:r>
        <w:rPr/>
        <w:t>月份，县纪委通过</w:t>
      </w:r>
      <w:r>
        <w:rPr/>
        <w:t>96333</w:t>
      </w:r>
      <w:r>
        <w:rPr/>
        <w:t>服务群众信息平台，对我县一季度的党风廉政建设情况，随机抽取了</w:t>
      </w:r>
      <w:r>
        <w:rPr/>
        <w:t>46</w:t>
      </w:r>
      <w:r>
        <w:rPr/>
        <w:t>个村</w:t>
      </w:r>
      <w:r>
        <w:rPr/>
        <w:t>(</w:t>
      </w:r>
      <w:r>
        <w:rPr/>
        <w:t>居</w:t>
      </w:r>
      <w:r>
        <w:rPr/>
        <w:t>)</w:t>
      </w:r>
      <w:r>
        <w:rPr/>
        <w:t>，共</w:t>
      </w:r>
      <w:r>
        <w:rPr/>
        <w:t>700</w:t>
      </w:r>
      <w:r>
        <w:rPr/>
        <w:t>位群众，进行了一次民意调查。从调查的结果来看，总体情况还可以，</w:t>
      </w:r>
      <w:r>
        <w:rPr/>
        <w:t>46</w:t>
      </w:r>
      <w:r>
        <w:rPr/>
        <w:t>个村</w:t>
      </w:r>
      <w:r>
        <w:rPr/>
        <w:t>(</w:t>
      </w:r>
      <w:r>
        <w:rPr/>
        <w:t>居</w:t>
      </w:r>
      <w:r>
        <w:rPr/>
        <w:t>)</w:t>
      </w:r>
      <w:r>
        <w:rPr/>
        <w:t>的平均综合得分达到了</w:t>
      </w:r>
      <w:r>
        <w:rPr/>
        <w:t>78.98</w:t>
      </w:r>
      <w:r>
        <w:rPr/>
        <w:t>分，比</w:t>
      </w:r>
      <w:r>
        <w:rPr/>
        <w:t>2014</w:t>
      </w:r>
      <w:r>
        <w:rPr/>
        <w:t>年全县全年的党风廉政建设社会评价普通群众综合得分</w:t>
      </w:r>
      <w:r>
        <w:rPr/>
        <w:t>(73.92</w:t>
      </w:r>
      <w:r>
        <w:rPr/>
        <w:t>分</w:t>
      </w:r>
      <w:r>
        <w:rPr/>
        <w:t>)</w:t>
      </w:r>
      <w:r>
        <w:rPr/>
        <w:t>高出了</w:t>
      </w:r>
      <w:r>
        <w:rPr/>
        <w:t>5.06</w:t>
      </w:r>
      <w:r>
        <w:rPr/>
        <w:t>分，说明各乡</w:t>
      </w:r>
      <w:r>
        <w:rPr/>
        <w:t>(</w:t>
      </w:r>
      <w:r>
        <w:rPr/>
        <w:t>镇</w:t>
      </w:r>
      <w:r>
        <w:rPr/>
        <w:t>)</w:t>
      </w:r>
      <w:r>
        <w:rPr/>
        <w:t>党委，包括村党支部一级，在抓党风廉政建设方面，在抓问题整改方面，在服务群众方面，做了大量的工作，老百姓还是认可的。但是，在肯定成绩的同时，我们还要看到问题，我们与省、市先进县的差距仍然很大，就连各乡</w:t>
      </w:r>
      <w:r>
        <w:rPr/>
        <w:t>(</w:t>
      </w:r>
      <w:r>
        <w:rPr/>
        <w:t>镇</w:t>
      </w:r>
      <w:r>
        <w:rPr/>
        <w:t>)</w:t>
      </w:r>
      <w:r>
        <w:rPr/>
        <w:t>之间、各村</w:t>
      </w:r>
      <w:r>
        <w:rPr/>
        <w:t>(</w:t>
      </w:r>
      <w:r>
        <w:rPr/>
        <w:t>居</w:t>
      </w:r>
      <w:r>
        <w:rPr/>
        <w:t>)</w:t>
      </w:r>
      <w:r>
        <w:rPr/>
        <w:t>之间的工作也很不平衡，如，乡</w:t>
      </w:r>
      <w:r>
        <w:rPr/>
        <w:t>(</w:t>
      </w:r>
      <w:r>
        <w:rPr/>
        <w:t>镇</w:t>
      </w:r>
      <w:r>
        <w:rPr/>
        <w:t>)</w:t>
      </w:r>
      <w:r>
        <w:rPr/>
        <w:t>得分最高的澄江镇</w:t>
      </w:r>
      <w:r>
        <w:rPr/>
        <w:t>(89.59</w:t>
      </w:r>
      <w:r>
        <w:rPr/>
        <w:t>分</w:t>
      </w:r>
      <w:r>
        <w:rPr/>
        <w:t>)</w:t>
      </w:r>
      <w:r>
        <w:rPr/>
        <w:t>与得分最低的留车镇</w:t>
      </w:r>
      <w:r>
        <w:rPr/>
        <w:t>(72.96</w:t>
      </w:r>
      <w:r>
        <w:rPr/>
        <w:t>分</w:t>
      </w:r>
      <w:r>
        <w:rPr/>
        <w:t>)</w:t>
      </w:r>
      <w:r>
        <w:rPr/>
        <w:t>之间相差了</w:t>
      </w:r>
      <w:r>
        <w:rPr/>
        <w:t>16.63</w:t>
      </w:r>
      <w:r>
        <w:rPr/>
        <w:t>分，村</w:t>
      </w:r>
      <w:r>
        <w:rPr/>
        <w:t>(</w:t>
      </w:r>
      <w:r>
        <w:rPr/>
        <w:t>居</w:t>
      </w:r>
      <w:r>
        <w:rPr/>
        <w:t>)</w:t>
      </w:r>
      <w:r>
        <w:rPr/>
        <w:t>之间的分数差距就更悬殊了，澄江镇长畲村</w:t>
      </w:r>
      <w:r>
        <w:rPr/>
        <w:t>(93.25</w:t>
      </w:r>
      <w:r>
        <w:rPr/>
        <w:t>分</w:t>
      </w:r>
      <w:r>
        <w:rPr/>
        <w:t>)</w:t>
      </w:r>
      <w:r>
        <w:rPr/>
        <w:t>与吉潭镇林田坝村</w:t>
      </w:r>
      <w:r>
        <w:rPr/>
        <w:t>(61.50</w:t>
      </w:r>
      <w:r>
        <w:rPr/>
        <w:t>分</w:t>
      </w:r>
      <w:r>
        <w:rPr/>
        <w:t>)</w:t>
      </w:r>
      <w:r>
        <w:rPr/>
        <w:t>之间的分差达到了</w:t>
      </w:r>
      <w:r>
        <w:rPr/>
        <w:t>31.75</w:t>
      </w:r>
      <w:r>
        <w:rPr/>
        <w:t>分。另外，还有三分之二的乡镇得分在</w:t>
      </w:r>
      <w:r>
        <w:rPr/>
        <w:t>80</w:t>
      </w:r>
      <w:r>
        <w:rPr/>
        <w:t>分以下，且都低于全县平均分，充分说明了两个问题，一是有的地方确实是历史遗留问题太多，社情民意比较复杂</w:t>
      </w:r>
      <w:r>
        <w:rPr/>
        <w:t>;</w:t>
      </w:r>
      <w:r>
        <w:rPr/>
        <w:t>二是在抓党风廉政建设方面，我们有的乡镇、有的村产生了松懈思想，没有持之以恒地抓，没有始终如一地绷紧这根弦，抓工作存在“冷热病”，热一阵、冷一阵，紧一阵、松一阵。所以，针对这种情况，以及民调的结果，今天再强调一点，各级领导干部尤其是乡</w:t>
      </w:r>
      <w:r>
        <w:rPr/>
        <w:t>(</w:t>
      </w:r>
      <w:r>
        <w:rPr/>
        <w:t>镇</w:t>
      </w:r>
      <w:r>
        <w:rPr/>
        <w:t>)</w:t>
      </w:r>
      <w:r>
        <w:rPr/>
        <w:t>的党委负责同志，对于党风廉政建设工作，一定要正视问题，提高重视程度。抓党风廉政建设是最大的政绩，党委书记要重视起来，而且要持之以恒地重视。</w:t>
      </w:r>
    </w:p>
    <w:p>
      <w:pPr>
        <w:pStyle w:val="Normal"/>
        <w:rPr/>
      </w:pPr>
      <w:r>
        <w:rPr/>
        <w:t>(</w:t>
      </w:r>
      <w:r>
        <w:rPr/>
        <w:t>二</w:t>
      </w:r>
      <w:r>
        <w:rPr/>
        <w:t>)</w:t>
      </w:r>
      <w:r>
        <w:rPr/>
        <w:t>要抓住重点，深化问题整改</w:t>
      </w:r>
    </w:p>
    <w:p>
      <w:pPr>
        <w:pStyle w:val="Normal"/>
        <w:rPr/>
      </w:pPr>
      <w:r>
        <w:rPr/>
        <w:t>取得老百姓支持的最根本途径，还是抓好问题整改。对于老百姓反映的问题做到件件有回音、事事有着落，才是获取老百姓认可的唯一途径，除此之外没有其他途径。本次民意调查，问题设置与全省社会评价民意测评的设置是完全一致的，也分了四项指标，从这四项指标的得分情况来看，有两项指标在</w:t>
      </w:r>
      <w:r>
        <w:rPr/>
        <w:t>8</w:t>
      </w:r>
      <w:r>
        <w:rPr/>
        <w:t>分以上，但是“对治理和解决人民群众反映强烈问题的力度”方面的得分仅有</w:t>
      </w:r>
      <w:r>
        <w:rPr/>
        <w:t>7.53</w:t>
      </w:r>
      <w:r>
        <w:rPr/>
        <w:t>分，说明群众对我们的问题整改工作是不满意的。我多次在会议上强调，我县的社会评价民意测评的分数能不能提上去，关键还是要看群众的意见诉求能不能整改到位。可以这样说，群众满意度不高的村</w:t>
      </w:r>
      <w:r>
        <w:rPr/>
        <w:t>(</w:t>
      </w:r>
      <w:r>
        <w:rPr/>
        <w:t>居</w:t>
      </w:r>
      <w:r>
        <w:rPr/>
        <w:t>)</w:t>
      </w:r>
      <w:r>
        <w:rPr/>
        <w:t>，群众的意见建议必然也是相对较多的，比如，本次调查综合得分低于</w:t>
      </w:r>
      <w:r>
        <w:rPr/>
        <w:t>70</w:t>
      </w:r>
      <w:r>
        <w:rPr/>
        <w:t>分的</w:t>
      </w:r>
      <w:r>
        <w:rPr/>
        <w:t>7</w:t>
      </w:r>
      <w:r>
        <w:rPr/>
        <w:t>个村，“四项指标”测评得分均远远低于全县平均分，甚至有个别群众打</w:t>
      </w:r>
      <w:r>
        <w:rPr/>
        <w:t>1</w:t>
      </w:r>
      <w:r>
        <w:rPr/>
        <w:t>分的情况，群众反映的意见建议也都在</w:t>
      </w:r>
      <w:r>
        <w:rPr/>
        <w:t>4</w:t>
      </w:r>
      <w:r>
        <w:rPr/>
        <w:t>条以上，恰恰就说明了这一点。所以，要提高社会评价群众满意度，关键就在于落实好群众所反映的意见建议的整改工作。</w:t>
      </w:r>
    </w:p>
    <w:p>
      <w:pPr>
        <w:pStyle w:val="Normal"/>
        <w:rPr/>
      </w:pPr>
      <w:r>
        <w:rPr/>
        <w:t>在这次民意调查中，共收集了</w:t>
      </w:r>
      <w:r>
        <w:rPr/>
        <w:t>175</w:t>
      </w:r>
      <w:r>
        <w:rPr/>
        <w:t>条意见建议，</w:t>
      </w:r>
      <w:r>
        <w:rPr/>
        <w:t>40.57%</w:t>
      </w:r>
      <w:r>
        <w:rPr/>
        <w:t>集中在惠民政策的落实方面，</w:t>
      </w:r>
      <w:r>
        <w:rPr/>
        <w:t>33.14%</w:t>
      </w:r>
      <w:r>
        <w:rPr/>
        <w:t>反映干部作风、办事不公、办事难等问题，这跟我县的实际情况是基本相吻合的。这些意见建议，都已经通过点对点的方式反馈给了各个乡镇和县直单位，请大家回去之后要抓住重点，深化整改，而且要举一反三，这次没有抽查到了村是否也存在相同的问题，乡镇党委要专门进行研究。</w:t>
      </w:r>
    </w:p>
    <w:p>
      <w:pPr>
        <w:pStyle w:val="Normal"/>
        <w:rPr/>
      </w:pPr>
      <w:r>
        <w:rPr/>
        <w:t>(</w:t>
      </w:r>
      <w:r>
        <w:rPr/>
        <w:t>三</w:t>
      </w:r>
      <w:r>
        <w:rPr/>
        <w:t>)</w:t>
      </w:r>
      <w:r>
        <w:rPr/>
        <w:t>要强化问责，全面落实责任</w:t>
      </w:r>
    </w:p>
    <w:p>
      <w:pPr>
        <w:pStyle w:val="Normal"/>
        <w:rPr/>
      </w:pPr>
      <w:r>
        <w:rPr/>
        <w:t>有一句话叫做：说一千道一万，不如问责一次来得效果好。对于党风廉政建设主体责任的落实，强化问责是有效办法，现在省市的问责力度越来越大，近期党建信息平台在不断地通报党风廉政建设党委主体责任不到位的案例。经过县委研究，对于本次民意调查综合得分倒数三名的乡镇，其党委书记、纪委书记由县纪委进行约谈。同时，对于得分低于平均分的</w:t>
      </w:r>
      <w:r>
        <w:rPr/>
        <w:t>24</w:t>
      </w:r>
      <w:r>
        <w:rPr/>
        <w:t>个村</w:t>
      </w:r>
      <w:r>
        <w:rPr/>
        <w:t>(</w:t>
      </w:r>
      <w:r>
        <w:rPr/>
        <w:t>居</w:t>
      </w:r>
      <w:r>
        <w:rPr/>
        <w:t>)</w:t>
      </w:r>
      <w:r>
        <w:rPr/>
        <w:t>的支部书记和纪检委员，乡镇党委和纪委也要对他们进行约谈，落实好责任。强调三个方面的责任落实意见：</w:t>
      </w:r>
    </w:p>
    <w:p>
      <w:pPr>
        <w:pStyle w:val="Normal"/>
        <w:rPr/>
      </w:pPr>
      <w:r>
        <w:rPr/>
        <w:t>一是落实好县领导责任。县级领导干部要履行好“一岗双责”，在布置工作的时候不要忘记布置党风廉政建设，要管好分管口子、联系乡镇的党风廉政建设。</w:t>
      </w:r>
    </w:p>
    <w:p>
      <w:pPr>
        <w:pStyle w:val="Normal"/>
        <w:rPr/>
      </w:pPr>
      <w:r>
        <w:rPr/>
        <w:t>二是落实好党委主体责任。各级党委</w:t>
      </w:r>
      <w:r>
        <w:rPr/>
        <w:t>(</w:t>
      </w:r>
      <w:r>
        <w:rPr/>
        <w:t>党组织</w:t>
      </w:r>
      <w:r>
        <w:rPr/>
        <w:t>)</w:t>
      </w:r>
      <w:r>
        <w:rPr/>
        <w:t>抓党建工作天经地义，要切实担负起党风廉政建设的主体责任，把抓党风廉政建设和社会评价工作作为各项工作的重中之重来抓，做到与其他工作同部署、同调度、同落实，确保该项工作的常态化，绝不能时紧时松，要持之以恒地抓下去。</w:t>
      </w:r>
    </w:p>
    <w:p>
      <w:pPr>
        <w:pStyle w:val="Normal"/>
        <w:rPr/>
      </w:pPr>
      <w:r>
        <w:rPr/>
        <w:t>三是落实好纪委监督责任。县纪委、乡镇纪委对于党风廉政建设工作要加强监督，多提醒多作为。按照“三转”的要求，乡镇纪委书记原则上不分管其他工作，要聚焦主责主业，抓好工作落实，重点抓好党风廉政建设执纪问责工作。</w:t>
      </w:r>
    </w:p>
    <w:p>
      <w:pPr>
        <w:pStyle w:val="Normal"/>
        <w:rPr/>
      </w:pPr>
      <w:r>
        <w:rPr/>
        <w:t>三、关于其他工作</w:t>
      </w:r>
    </w:p>
    <w:p>
      <w:pPr>
        <w:pStyle w:val="Normal"/>
        <w:rPr/>
      </w:pPr>
      <w:r>
        <w:rPr/>
        <w:t>当前，要抓以下几项工作：</w:t>
      </w:r>
    </w:p>
    <w:p>
      <w:pPr>
        <w:pStyle w:val="Normal"/>
        <w:rPr/>
      </w:pPr>
      <w:r>
        <w:rPr/>
        <w:t>1.</w:t>
      </w:r>
      <w:r>
        <w:rPr/>
        <w:t>防火防汛工作。要高度重视，各乡镇党委、政府要认真对待。水利部门对于全县的山塘水库要进行一次普查，对于病险水库要及时采取措施除险加固。</w:t>
      </w:r>
    </w:p>
    <w:p>
      <w:pPr>
        <w:pStyle w:val="Normal"/>
        <w:rPr/>
      </w:pPr>
      <w:r>
        <w:rPr/>
        <w:t>2.</w:t>
      </w:r>
      <w:r>
        <w:rPr/>
        <w:t>春耕生产工作。特别是在乡镇干部、“三送”干部帮扶贫困户做好春耕生产方面，请宣传部门及时发掘一批典型。</w:t>
      </w:r>
    </w:p>
    <w:p>
      <w:pPr>
        <w:pStyle w:val="Normal"/>
        <w:rPr/>
      </w:pPr>
      <w:r>
        <w:rPr/>
        <w:t>3.</w:t>
      </w:r>
      <w:r>
        <w:rPr/>
        <w:t>柑橘黄龙病防控工作。这项工作始终是县委、政府关注的重点，按照“应砍尽砍、应保尽保”的原则，要持之以恒地抓下去。</w:t>
      </w:r>
    </w:p>
    <w:p>
      <w:pPr>
        <w:pStyle w:val="Normal"/>
        <w:rPr/>
      </w:pPr>
      <w:r>
        <w:rPr/>
        <w:t>.“</w:t>
      </w:r>
      <w:r>
        <w:rPr/>
        <w:t>两违”治理。要始终保持高压的态势，坚持依法依规治理，尤其是长宁镇、文峰乡要做好这项工作。</w:t>
      </w:r>
    </w:p>
    <w:p>
      <w:pPr>
        <w:pStyle w:val="Normal"/>
        <w:rPr/>
      </w:pPr>
      <w:r>
        <w:rPr/>
        <w:t>5.</w:t>
      </w:r>
      <w:r>
        <w:rPr/>
        <w:t>项目建设工作。文清书记近期要求各个地方要把项目建设作为稳增长的重要措施来对待，特别是重大项目建设。</w:t>
      </w:r>
      <w:r>
        <w:rPr/>
        <w:t>4</w:t>
      </w:r>
      <w:r>
        <w:rPr/>
        <w:t>月底之前，所有项目要分口子进行集中调度，宣传部门要跟踪报道。</w:t>
      </w:r>
    </w:p>
    <w:p>
      <w:pPr>
        <w:pStyle w:val="Normal"/>
        <w:rPr/>
      </w:pPr>
      <w:r>
        <w:rPr/>
        <w:t>6.</w:t>
      </w:r>
      <w:r>
        <w:rPr/>
        <w:t>招商引资工作。要有针对性地“走出去”，要及早布置，抓紧出台文件。</w:t>
      </w:r>
    </w:p>
    <w:p>
      <w:pPr>
        <w:pStyle w:val="Normal"/>
        <w:rPr/>
      </w:pPr>
      <w:r>
        <w:rPr/>
        <w:t>7.</w:t>
      </w:r>
      <w:r>
        <w:rPr/>
        <w:t>计划生育工作。计生工作要常抓不懈，抓实基础工作，推进计生工作重心下移，提升计生服务能力。</w:t>
      </w:r>
    </w:p>
    <w:p>
      <w:pPr>
        <w:pStyle w:val="Normal"/>
        <w:rPr/>
      </w:pPr>
      <w:r>
        <w:rPr/>
        <w:t>8.</w:t>
      </w:r>
      <w:r>
        <w:rPr/>
        <w:t>社会稳定工作。乡镇党委政府要抓实，一些信访积案要化解。</w:t>
      </w:r>
    </w:p>
    <w:p>
      <w:pPr>
        <w:pStyle w:val="Normal"/>
        <w:rPr/>
      </w:pPr>
      <w:r>
        <w:rPr/>
        <w:t>9.</w:t>
      </w:r>
      <w:r>
        <w:rPr/>
        <w:t>稀土整治工作。春季雨水比较多，收尾水的现象可能会增加，要保持严打的高压态势，凡是新开采稀土的，矿管、公安等部门要介入查处，严查“山主”。</w:t>
      </w:r>
    </w:p>
    <w:p>
      <w:pPr>
        <w:pStyle w:val="Normal"/>
        <w:widowControl/>
        <w:bidi w:val="0"/>
        <w:spacing w:before="180" w:after="180"/>
        <w:jc w:val="left"/>
        <w:rPr/>
      </w:pPr>
      <w:r>
        <w:rPr/>
        <w:t>10.</w:t>
      </w:r>
      <w:r>
        <w:rPr/>
        <w:t>环境保护工作。要建立环境保护长效机制，特别是要加强九曲湾库区治理，要以项目化的方式来推进治理。同时，要坚决制止滥砍乱伐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