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面试英语自我介绍"/>
      <w:r>
        <w:rPr/>
        <w:t>it</w:t>
      </w:r>
      <w:r>
        <w:rPr/>
        <w:t>面试英语自我介绍</w:t>
      </w:r>
      <w:bookmarkEnd w:id="0"/>
    </w:p>
    <w:p>
      <w:pPr>
        <w:pStyle w:val="Normal"/>
        <w:rPr/>
      </w:pPr>
      <w:r>
        <w:rPr/>
        <w:t>XXisgood,mynameisChuPengFei,jiangsuhaian,nowisacomputerprofessionalseniorstudenthohaiuniversity.Isagreatpleasuretocometocompany.</w:t>
      </w:r>
    </w:p>
    <w:p>
      <w:pPr>
        <w:pStyle w:val="Normal"/>
        <w:rPr/>
      </w:pPr>
      <w:r>
        <w:rPr/>
        <w:t>Ithinkfromtheinteresthobby,schoolperformance,andsocialpracticethesethreeaspectstointroducemyself:</w:t>
      </w:r>
    </w:p>
    <w:p>
      <w:pPr>
        <w:pStyle w:val="Normal"/>
        <w:rPr/>
      </w:pPr>
      <w:r>
        <w:rPr/>
        <w:t>Iamacheerfulperson,canletmelaughatajoke,classmatesayI'malittlenervous,sometimesIfeellikeI'mborntobeanoptimist.Ilovesports,likesplayingbasketball,tabletennis.AtthesametimeIalsoisamemberofthebasketballteaminourclass,althoughIwasnoadvantage!MaybethereasonwhyIoutgoingpersonality,sometimesfeelabitimpetuous,sooftenfindsomeliteratureandart,timemanagementaspectsofthebook,throughthesebooksenrichedmycollegelife.</w:t>
      </w:r>
    </w:p>
    <w:p>
      <w:pPr>
        <w:pStyle w:val="Normal"/>
        <w:rPr/>
      </w:pPr>
      <w:r>
        <w:rPr/>
        <w:t>Incollege,Itookanactivepartinclubactivities,hasservedastheschoolatschoolnewspapereditorialdepartmentministerandministerofheartassociationactivities.Tenure,Itrytodohisjob.Myeffortsalsoreceivedtheaffirmationoftheschool,Iwasawardedthestudentunionattheoutstandingdirector-general,sophomorewasratedasoutstandingstudentcadres.</w:t>
      </w:r>
    </w:p>
    <w:p>
      <w:pPr>
        <w:pStyle w:val="Normal"/>
        <w:rPr/>
      </w:pPr>
      <w:r>
        <w:rPr/>
        <w:t>Duringcollege,Ialsousedvacationtimetoparticipateinsocialpracticeactivities,afreshmaninjiangningbranchofChinaunicomcompanyinternship,sophomore"land-lostfarmerslife"theinfluenceofinvestigation,ajuniorinwuxiconstructionsitepractice,andnowIaminIBM-ETPtraining.Suchpracticeexperience,Iaccumulatedalotofsocialexperience,alsoletIlearnedalotcannotbelearnedintheschool.Also,Ibelievethatpaywillhavereturn:freshmanunicominternships,Iwasratedasoutstandingindividual.Sophomoreasfieldteam,ourinvestigationreportwasratedasexcell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dayIisforthepositionofthecompany'sxx,Ibelieve,ifIcansuccessfullyapplyforuniversityfouryearsofexperience,clubactivities,socialpractice,mademeintheteamcooperationability,organizationalcommunication,willbeofgreathelptomyfuturework.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