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员不忘初心牢记使命学后感_2023不忘初心牢记使命专题青年医生学习有感"/>
      <w:r>
        <w:rPr/>
        <w:t>消防员不忘初心牢记使命学后感</w:t>
      </w:r>
      <w:r>
        <w:rPr/>
        <w:t>_2023</w:t>
      </w:r>
      <w:r>
        <w:rPr/>
        <w:t>不忘初心牢记使命专题青年医生学习有感</w:t>
      </w:r>
      <w:bookmarkEnd w:id="0"/>
    </w:p>
    <w:p>
      <w:pPr>
        <w:pStyle w:val="Normal"/>
        <w:rPr/>
      </w:pPr>
      <w:r>
        <w:rPr/>
        <w:t>不忘初心，牢记使命，已成为这个时代的最强音。何为初心，不同的人会有不同的理解。字面上来讲初心就是当初的心意，对事情开始所抱持的信念。每个集体，每个人都有自己的初心。坚守住自己的职业道德，用心服务，保障畅通，这是我作为高速人的初心。然初心易得，始终难守。为了不曾改变的初心，我们一直在砥砺前进，从未停下脚步。</w:t>
      </w:r>
    </w:p>
    <w:p>
      <w:pPr>
        <w:pStyle w:val="Normal"/>
        <w:rPr/>
      </w:pPr>
      <w:r>
        <w:rPr/>
        <w:t>俗话说：国无德不兴，人无德不立。每一个行业，都各有各的道德</w:t>
      </w:r>
      <w:r>
        <w:rPr/>
        <w:t>;</w:t>
      </w:r>
      <w:r>
        <w:rPr/>
        <w:t>每一个行业，也有各自的艰辛与不易。从初来乍到的懵懂无知，到如今坐在收费岗亭的娴熟自如，对于职业道德，我也有了自己的理解与感悟。教师有师德，商人有商德，医生有医德。作为坚守在收费一线的我们，也有自己的道德准则。简而言之，就是文明服务，用心工作。</w:t>
      </w:r>
    </w:p>
    <w:p>
      <w:pPr>
        <w:pStyle w:val="Normal"/>
        <w:rPr/>
      </w:pPr>
      <w:r>
        <w:rPr/>
        <w:t>小窗口，大世界。在这小小的收费窗口里，优质的文明服务有利于提高收费窗口整体形象，具备良好职业道德素养的收费人员才能将文明服务长久的履行下去。正是透过这一道小小的窗口，身为一名高速人，我真正体会到了收费工作的酸甜与苦辣。还记得有一年的冬天，我们正在值夜班，发现高速上走下来一位步履蹒跚的老人，问我们收费员这是哪里，打听回村的路。寒冬的夜晚，冷得刺骨，老人的双手在微微地颤抖，说话也断断续续，为了不让老人出现其他状况，当班班长和收费员把老人搀扶到备用岗亭休息，为老人送上热水，值班领导得知此事还为老人拿来面包等食物，安慰老人的情绪。经过我们的耐心询问和掌握的线索，通过当地派出所的联动，他的家人很快也赶了过来。</w:t>
      </w:r>
    </w:p>
    <w:p>
      <w:pPr>
        <w:pStyle w:val="Normal"/>
        <w:rPr/>
      </w:pPr>
      <w:r>
        <w:rPr/>
        <w:t>老人见到家人后非常激动，虽然听不清他向家人说些什么，但从老人的眼泪中我能感觉到他是高兴的，也是安心的。老人的家人激动地不知说什么好，握住站长和收费员的手连声说道谢，不停地鞠躬。第二天，老人的家人还送来了锦旗，放了鞭炮，表示他们的喜悦和真挚的感谢。虽然也曾为工作不被理解伤心过，苦恼过，但是仔细想来，它带给我更多的还是开心和感动。或许我本身就是一个比较感性的人，容易被一些小细节所打动。有时，面对司机一个善意的微笑，一句诚挚的问候，我心里会欣喜好一阵子，让我感受到这份工作的意义所在，也让我在接下来的工作中更加尽职尽责。</w:t>
      </w:r>
    </w:p>
    <w:p>
      <w:pPr>
        <w:pStyle w:val="Normal"/>
        <w:rPr/>
      </w:pPr>
      <w:r>
        <w:rPr/>
        <w:t>当然，工作当中遇到困难与挫折也是在所难免的。就在前两天我收费的过程中，有一辆货车下道，当时车里只拉了一头牛，司机要求免费。根据现场情况和绿色通道的各项政策，我判定这不在免费范围内。我对司机说道：“师傅您好，根据绿色通道政策，您所拉的货物不符合标准，请您缴纳车辆通行费。”司机听到我这么一说，当时脸色就难看了，他狡辩各种理由，进行各种说辞，就是不想缴费虽然当时内心</w:t>
      </w:r>
    </w:p>
    <w:p>
      <w:pPr>
        <w:pStyle w:val="Normal"/>
        <w:rPr/>
      </w:pPr>
      <w:r>
        <w:rPr/>
        <w:t>有些许的气愤，但还是忍了下来。我告诉自己，在这个岗位上必须要承受一切，具备一个收费员该有的职业素质。通过我的耐心解释工作，司机对绿通政策有了更多的了解，最后缴纳了通行费。面对司机的无故刁难，心里纵使有万般委屈，我也会促使自己保持一颗清醒的头脑。退一步海阔天空，如果仅仅为了逞一时口舌之快就恶语相向，不仅解决不了问题，还可能会激化矛盾，让现场工作更加难以开展。况且，如果让司机带着怒气开车，肯定会影响到他们的行车质量。此时，我们更应该提醒自己树立优质的服务意识，养成良好的职业道德，以“安全畅通，服务至上”的理念，为车主着想，让广大司乘出行更便捷，感觉更温馨。在兢兢业业工作的同时，我们还应牢记“三严三实”，自觉培养廉洁自律意识，面对诱惑威胁勇敢说不，做到廉洁从业。</w:t>
      </w:r>
    </w:p>
    <w:p>
      <w:pPr>
        <w:pStyle w:val="Normal"/>
        <w:rPr/>
      </w:pPr>
      <w:r>
        <w:rPr/>
        <w:t>遵纪守法，爱国诚信，团结友爱，朴实勤奋。在高速公路工作的这几年，在这条路上，这个集体教会了我许多，让我褪去了当初的稚气，成为一个敬业，奉献，务实，创新，能撸起袖子加油干，努力奋斗美好生活的高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穿上这身制服，头戴帽徽的那一刻，我不忘自己的职责，不忘自己的使命，更不忘自己的初心。砥砺前行，我相信在未来的日子里，我们高速人定会一路披荆斩棘，用心打造安全畅通，服务至上的和谐高速，我们会在新时代迸发新的活力，以良好的职业道德和高速精神，为高速事业增光添彩，铸就辉煌的高速之梦。祝福我们美丽的河北高速，星光闪烁，站畅人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