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无忧片说明书"/>
      <w:r>
        <w:rPr/>
        <w:t>心无忧片说明书</w:t>
      </w:r>
      <w:bookmarkEnd w:id="0"/>
    </w:p>
    <w:p>
      <w:pPr>
        <w:pStyle w:val="Normal"/>
        <w:rPr/>
      </w:pPr>
      <w:r>
        <w:rPr/>
        <w:t>问：心无忧片</w:t>
      </w:r>
      <w:r>
        <w:rPr/>
        <w:t>(</w:t>
      </w:r>
      <w:r>
        <w:rPr/>
        <w:t>天目药业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理气活血，宽胸止痛。用于胸痹气滞血瘀症，证见胸痛、胸闷、心悸、气短、头昏、乏力等，也可用于冠心病、心绞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