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寒假培训学习心得体会2023最新精选"/>
      <w:r>
        <w:rPr/>
        <w:t>教师寒假培训学习心得体会</w:t>
      </w:r>
      <w:r>
        <w:rPr/>
        <w:t>2023</w:t>
      </w:r>
      <w:r>
        <w:rPr/>
        <w:t>最新【精选】</w:t>
      </w:r>
      <w:bookmarkEnd w:id="0"/>
    </w:p>
    <w:p>
      <w:pPr>
        <w:pStyle w:val="Normal"/>
        <w:rPr/>
      </w:pPr>
      <w:r>
        <w:rPr/>
        <w:t>x</w:t>
      </w:r>
      <w:r>
        <w:rPr/>
        <w:t>月</w:t>
      </w:r>
      <w:r>
        <w:rPr/>
        <w:t>30</w:t>
      </w:r>
      <w:r>
        <w:rPr/>
        <w:t>日上午东古城镇联合校对全镇语文教师进行了培训。</w:t>
      </w:r>
    </w:p>
    <w:p>
      <w:pPr>
        <w:pStyle w:val="Normal"/>
        <w:rPr/>
      </w:pPr>
      <w:r>
        <w:rPr/>
        <w:t>第一项，业务校长张堂民校长对新加入我们语文团队的新老师表示了热烈欢迎，对老教师们做出的成绩进行了肯定，同时也对全体教师提出了新的要求与希望。</w:t>
      </w:r>
    </w:p>
    <w:p>
      <w:pPr>
        <w:pStyle w:val="Normal"/>
        <w:rPr/>
      </w:pPr>
      <w:r>
        <w:rPr/>
        <w:t>第二项，教研员张红丽老师就“从心出发，用爱护航”这一主题，对全镇语文教师进行了培训与指导。张老师的培训就我们的教学工作来看，实实在在。张老师从备课、师生关系和谐和学习成长三个方面，对我们的语文教学做了宏观的指导，也提出了细节的要求。张老师讲的这三个方面看似是老生常谈，但这恰恰是我们语文教学的根本所在，话题虽老，可在此三方面达到专而精的教师真的是凤毛麟角，教学真的是浮不得、飘不得。互动环节，老教师总结了自己的经验，新教师提出了自己的困惑，经验丰富的老师们为新教师答疑解惑、倾囊相授。在此环节我感受到老教师炽热的教育情怀，也感受到新教师上下求索的虚心好学。</w:t>
      </w:r>
    </w:p>
    <w:p>
      <w:pPr>
        <w:pStyle w:val="Normal"/>
        <w:rPr/>
      </w:pPr>
      <w:r>
        <w:rPr/>
        <w:t>第三项，我们二年级老师听了丁姗姗校长对部编本小学语文二年级上册教材的解读和教学建议。丁校长从整体结构与内容、总体特点和具体编排与教学建议三个纬度为我们解读了部编本小学语文二年级上册教材。通过丁校长的讲解，我深深体会了部编本教材编者的匠心独运。大到立德树人的宏观目标，小到瓦当符号的传统文化元素，无不体现了编者的精心布局与安排。</w:t>
      </w:r>
    </w:p>
    <w:p>
      <w:pPr>
        <w:pStyle w:val="Normal"/>
        <w:rPr/>
      </w:pPr>
      <w:r>
        <w:rPr/>
        <w:t>每次培训都是一次心的旅行，是一条“更上一层楼”的捷径。踏着师者们成功经验的阶梯，我们可以少走很多弯路。</w:t>
      </w:r>
    </w:p>
    <w:p>
      <w:pPr>
        <w:pStyle w:val="Normal"/>
        <w:rPr/>
      </w:pPr>
      <w:r>
        <w:rPr/>
        <w:t>培训过后，我对自己和自己的教学进行了深刻的反思。在备教材方面，张老师要求我们要熟读教材，甚至背下来，更要准确把握教材、触类旁通、了解外延。我非常汗颜，对于自己所授的内容，能准确背诵的，真的很少。丁校长对于教材的解读让我明白了如何准确把握教材，把教材读厚。那精美至极的中国元素的封面设计、那看似散发着墨香的国画古诗配图、那意蕴丰厚的卷轴版面设计、那看似不起眼的瓦当符号等等也是语文的“外延”吧</w:t>
      </w:r>
      <w:r>
        <w:rPr/>
        <w:t>!</w:t>
      </w:r>
      <w:r>
        <w:rPr/>
        <w:t>这些以前从未留意的部分，有语文、有历史、有艺术，有太多太多的……原来小小语文课本中有如此大的世界，薄而轻的语文课本原来又如此厚而重……把语文课本读厚也是一门大学问啊</w:t>
      </w:r>
      <w:r>
        <w:rPr/>
        <w:t>!</w:t>
      </w:r>
    </w:p>
    <w:p>
      <w:pPr>
        <w:pStyle w:val="Normal"/>
        <w:widowControl/>
        <w:bidi w:val="0"/>
        <w:spacing w:before="180" w:after="180"/>
        <w:jc w:val="left"/>
        <w:rPr/>
      </w:pPr>
      <w:r>
        <w:rPr/>
        <w:t>语文教学，不是任重而道远的披荆斩棘，而是世外幽径的漫步寻芳，一步一景，移步换景，美不胜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