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陌生人打招呼幽默用语"/>
      <w:r>
        <w:rPr/>
        <w:t>陌生人打招呼幽默用语</w:t>
      </w:r>
      <w:bookmarkEnd w:id="0"/>
    </w:p>
    <w:p>
      <w:pPr>
        <w:pStyle w:val="Normal"/>
        <w:rPr/>
      </w:pPr>
      <w:r>
        <w:rPr/>
        <w:t>1.</w:t>
      </w:r>
      <w:r>
        <w:rPr/>
        <w:t>有人在车上分娩，有人在地铁怀孕，北京真是个充满生机的城市…</w:t>
      </w:r>
    </w:p>
    <w:p>
      <w:pPr>
        <w:pStyle w:val="Normal"/>
        <w:rPr/>
      </w:pPr>
      <w:r>
        <w:rPr/>
        <w:t>2.</w:t>
      </w:r>
      <w:r>
        <w:rPr/>
        <w:t>漫漫长夜无心睡眠，我们除了创造人类还能有什么追求。</w:t>
      </w:r>
    </w:p>
    <w:p>
      <w:pPr>
        <w:pStyle w:val="Normal"/>
        <w:rPr/>
      </w:pPr>
      <w:r>
        <w:rPr/>
        <w:t>3.</w:t>
      </w:r>
      <w:r>
        <w:rPr/>
        <w:t>在傻瓜眼里，聪明人的聪明一文不值。</w:t>
      </w:r>
    </w:p>
    <w:p>
      <w:pPr>
        <w:pStyle w:val="Normal"/>
        <w:rPr/>
      </w:pPr>
      <w:r>
        <w:rPr/>
        <w:t>.</w:t>
      </w:r>
      <w:r>
        <w:rPr/>
        <w:t>你别皮进肉不进啊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那个谁，回去撒包尿漱漱口再来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早起的鸟儿有虫吃，早起的虫儿被鸟吃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明星脱一点就能更出名，我脱的光光的却被抓起来了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小时候你娘就给你挂了块骨头，至少还有条狗跟你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作家对网络文学很是鄙视，于是他们都充当起色情网络写手，走曲线救国的道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我的爱人都叫我第三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