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春奋斗的演讲稿"/>
      <w:r>
        <w:rPr/>
        <w:t>有关青春奋斗的演讲稿</w:t>
      </w:r>
      <w:bookmarkEnd w:id="0"/>
    </w:p>
    <w:p>
      <w:pPr>
        <w:pStyle w:val="Normal"/>
        <w:rPr/>
      </w:pPr>
      <w:r>
        <w:rPr/>
        <w:t>青春，人生中最美的时光，它充满着理想与信念、激情与希望，充满着憧憬与幻想，它象征着我们即将告别孩提走向成人的世界，而作为</w:t>
      </w:r>
      <w:r>
        <w:rPr/>
        <w:t>00</w:t>
      </w:r>
      <w:r>
        <w:rPr/>
        <w:t>后的我们，青春则更需要我们为之拼搏奋斗。</w:t>
      </w:r>
    </w:p>
    <w:p>
      <w:pPr>
        <w:pStyle w:val="Normal"/>
        <w:rPr/>
      </w:pPr>
      <w:r>
        <w:rPr/>
        <w:t>相信很多人都是科比的球迷吧，科比曾是一个高中生球员，他没有经过职业联赛的历练，但却仍是</w:t>
      </w:r>
      <w:r>
        <w:rPr/>
        <w:t>NBA</w:t>
      </w:r>
      <w:r>
        <w:rPr/>
        <w:t>最有影响力的球员，曾经有一位记者问科比：“科比，你为何如此成功</w:t>
      </w:r>
      <w:r>
        <w:rPr/>
        <w:t>?”</w:t>
      </w:r>
      <w:r>
        <w:rPr/>
        <w:t>科比不答反问：“你知道洛杉矶凌晨三四点的样子吗</w:t>
      </w:r>
      <w:r>
        <w:rPr/>
        <w:t>?”</w:t>
      </w:r>
      <w:r>
        <w:rPr/>
        <w:t>，记者摇头，科比说：“我知道，每天洛杉矶早上四点钟时仍是黑暗的。一天、两天、三天，十多年过去了，洛杉矶街道上的黑暗仍没有改变，但我自己已经变成了肌肉强健、有体能、有能量、有着很高投篮命中率的运动员”。这就是科比，发誓不做第二个乔丹，只做自己的科比，他在青春用拼搏为自己注解，用奋斗为成功奠基。</w:t>
      </w:r>
    </w:p>
    <w:p>
      <w:pPr>
        <w:pStyle w:val="Normal"/>
        <w:rPr/>
      </w:pPr>
      <w:r>
        <w:rPr/>
        <w:t>还有大家都知道的马云，马云当年连续参加了三次高考才考上了当时的杭州师范学校。后来在当教师的几年里，他又想去一些大公司工作，但所有的大公司都将他拒之门外。是啊，一个毫无名气的教书匠，那些公司凭什么招聘你做他们的职员呢</w:t>
      </w:r>
      <w:r>
        <w:rPr/>
        <w:t>?</w:t>
      </w:r>
      <w:r>
        <w:rPr/>
        <w:t>但马云没有失去对生活顽强拼搏、努力奋斗的精神，终于，他在接触了互联网后决定创办“阿里巴巴”网站，在经历了更多的困难和挫折后终于使“阿里巴巴”网站闻名全球，他也因此成为受万众瞩目的成功人士。</w:t>
      </w:r>
    </w:p>
    <w:p>
      <w:pPr>
        <w:pStyle w:val="Normal"/>
        <w:rPr/>
      </w:pPr>
      <w:r>
        <w:rPr/>
        <w:t>试想，如果没有这种“拼搏奋斗”的精神，科比能成为举世闻名的球星吗</w:t>
      </w:r>
      <w:r>
        <w:rPr/>
        <w:t>?</w:t>
      </w:r>
      <w:r>
        <w:rPr/>
        <w:t>马云能有信心参加三次高考吗</w:t>
      </w:r>
      <w:r>
        <w:rPr/>
        <w:t>?</w:t>
      </w:r>
      <w:r>
        <w:rPr/>
        <w:t>他能鼓足勇气去那些大公司参加招聘吗</w:t>
      </w:r>
      <w:r>
        <w:rPr/>
        <w:t>?</w:t>
      </w:r>
      <w:r>
        <w:rPr/>
        <w:t>他能在创建“阿里巴巴”网站的种</w:t>
      </w:r>
      <w:r>
        <w:rPr/>
        <w:t>.</w:t>
      </w:r>
      <w:r>
        <w:rPr/>
        <w:t>种困难和挫折面前承受打击迎难而上吗</w:t>
      </w:r>
      <w:r>
        <w:rPr/>
        <w:t>?</w:t>
      </w:r>
      <w:r>
        <w:rPr/>
        <w:t>显然这些都是不可能的事情，可见“奋斗精神”对于一个人的成功的确必不可缺。这种精神足以引爆一个人生命中的所有正能量，让其青春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你愿意当那个“只做自己”科比、拼搏奋斗的马云，还是愿意当一名遇到困难和挫折就唉声叹气、叫苦连天的失败者</w:t>
      </w:r>
      <w:r>
        <w:rPr/>
        <w:t>?</w:t>
      </w:r>
      <w:r>
        <w:rPr/>
        <w:t>相信你们已经有了答案，那就让我们从现在开始用这种“拼搏奋斗”的精神努力学习，为我们撒满汗水的青春路上挥洒一笔缤纷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