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2023工作计划表"/>
      <w:r>
        <w:rPr/>
        <w:t>房地产销售</w:t>
      </w:r>
      <w:r>
        <w:rPr/>
        <w:t>2023</w:t>
      </w:r>
      <w:r>
        <w:rPr/>
        <w:t>工作计划表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，团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自己的实践经验。其次，实践出真知，所有的理论只有与实践相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rPr/>
      </w:pPr>
      <w:r>
        <w:rPr/>
        <w:t>最后，感谢公司所有的领导和同事，因为我个人的进步离不开大家的帮助和支持。</w:t>
      </w:r>
      <w:r>
        <w:rPr/>
        <w:t>201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p>
      <w:pPr>
        <w:pStyle w:val="Normal"/>
        <w:rPr/>
      </w:pPr>
      <w:r>
        <w:rPr/>
        <w:t>房地产销售工作计划表</w:t>
      </w:r>
    </w:p>
    <w:p>
      <w:pPr>
        <w:pStyle w:val="Normal"/>
        <w:rPr/>
      </w:pPr>
      <w:r>
        <w:rPr/>
        <w:t>一、销售部年度工作计划之办公室的日常工作：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婚证、身份证等证件</w:t>
      </w:r>
      <w:r>
        <w:rPr/>
        <w:t>)</w:t>
      </w:r>
      <w:r>
        <w:rPr/>
        <w:t>。</w:t>
      </w:r>
      <w:r>
        <w:rPr/>
        <w:t>?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(</w:t>
      </w:r>
      <w:r>
        <w:rPr/>
        <w:t>我建议组织一次关于银行按揭贷款的培训，这是我个人的想法。</w:t>
      </w:r>
      <w:r>
        <w:rPr/>
        <w:t>)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xx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