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岗位的职责内容范本"/>
      <w:r>
        <w:rPr/>
        <w:t>财务经理岗位的职责内容范本</w:t>
      </w:r>
      <w:bookmarkEnd w:id="0"/>
    </w:p>
    <w:p>
      <w:pPr>
        <w:pStyle w:val="Normal"/>
        <w:rPr/>
      </w:pPr>
      <w:r>
        <w:rPr/>
        <w:t>1.</w:t>
      </w:r>
      <w:r>
        <w:rPr/>
        <w:t>根据公司发展战略，组织制定财务计划，参与公司重大财务问题的决策，关注外部资金市场动态，及时为公司重大经营决策提供信息支持。</w:t>
      </w:r>
    </w:p>
    <w:p>
      <w:pPr>
        <w:pStyle w:val="Normal"/>
        <w:rPr/>
      </w:pPr>
      <w:r>
        <w:rPr/>
        <w:t>2.</w:t>
      </w:r>
      <w:r>
        <w:rPr/>
        <w:t>负责建立以财务核算、财务管理以及公司资产安全为核心的系列规章制度和涉及公司采购、生产、销售的内控制度。</w:t>
      </w:r>
    </w:p>
    <w:p>
      <w:pPr>
        <w:pStyle w:val="Normal"/>
        <w:rPr/>
      </w:pPr>
      <w:r>
        <w:rPr/>
        <w:t>3.</w:t>
      </w:r>
      <w:r>
        <w:rPr/>
        <w:t>负责编制公司的年度财务预算、决算、利润分配方案，并组织完成预算分解、控制和评价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编制公司季</w:t>
      </w:r>
      <w:r>
        <w:rPr/>
        <w:t>(</w:t>
      </w:r>
      <w:r>
        <w:rPr/>
        <w:t>月</w:t>
      </w:r>
      <w:r>
        <w:rPr/>
        <w:t>)</w:t>
      </w:r>
      <w:r>
        <w:rPr/>
        <w:t>度资金收支计划和资金的筹措，根据需求提出资金使用计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制定信贷计划，组织资金筹措、调度及清偿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公司流动资产和固定资产的核算与管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公司财务报销等相关手续的办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产成品、在制品、材料及其它物资的稽核和质量成本的核算、分析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归口管理公司的外部审计、财政、税收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负责编制、上报公司的财务报告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负责公司财务策划及财务风险防范工作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负责公司财务人员队伍建设，提出对下属人员的调配、培训、考核意见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负责控制部门预算，降低费用成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完成上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