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毕业登记表自我鉴定"/>
      <w:r>
        <w:rPr/>
        <w:t>优秀大学生毕业登记表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大学生活、踏上社会征途的时刻，我会以饱满的热情和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