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毕业生自我鉴定800字"/>
      <w:r>
        <w:rPr/>
        <w:t>大学四年毕业生自我鉴定</w:t>
      </w:r>
      <w:r>
        <w:rPr/>
        <w:t>800</w:t>
      </w:r>
      <w:r>
        <w:rPr/>
        <w:t>字</w:t>
      </w:r>
      <w:bookmarkEnd w:id="0"/>
    </w:p>
    <w:p>
      <w:pPr>
        <w:pStyle w:val="Normal"/>
        <w:rPr/>
      </w:pPr>
      <w:r>
        <w:rPr/>
        <w:t>四年的大学生活，我收获了了很多。以上就是在即将毕业之时，我对自己这四年来的一个自我鉴定。我自信凭自己的能力和学识在毕业以后的工作和生活中进入的大学的第一天开始，我已经步进了一个崭新的生活，向着理想迈进了一大步。</w:t>
      </w:r>
    </w:p>
    <w:p>
      <w:pPr>
        <w:pStyle w:val="Normal"/>
        <w:rPr/>
      </w:pPr>
      <w:r>
        <w:rPr/>
        <w:t>在学习方面上，按照自己定制的学习计划，每一天坚持将当日老师课堂上所讲的知识理解透彻并预习下一节课的知识，一步一步的，从大一的基础知识到大三的专业知识都有了很好的把握。根据自己的爱好，自学</w:t>
      </w:r>
      <w:r>
        <w:rPr/>
        <w:t>java</w:t>
      </w:r>
      <w:r>
        <w:rPr/>
        <w:t>编程，有了很好的</w:t>
      </w:r>
      <w:r>
        <w:rPr/>
        <w:t>java</w:t>
      </w:r>
      <w:r>
        <w:rPr/>
        <w:t>编程能力。通过大学的学习历程，在自学能力也有了很大的增强，对自己的本专业也产生了浓厚的兴趣，希望以后能从事自己的专业，成为一名优秀的软件设计师，并向更高，更远的方向发展。</w:t>
      </w:r>
    </w:p>
    <w:p>
      <w:pPr>
        <w:pStyle w:val="Normal"/>
        <w:rPr/>
      </w:pPr>
      <w:r>
        <w:rPr/>
        <w:t>在生活方面上，遇到困难，以前或多或少的都可以从父母那里得到一定帮助，然而当你孤身来到一个陌生的城市，一些人一些事总是那么的陌生。克服它，适应它，享受它是自己唯一的条道路。四年的时间使一切成为了现实，让我深深爱上了它。从舍友，同学，老师，朋友把自己的生活圈慢慢的</w:t>
      </w:r>
      <w:r>
        <w:rPr/>
        <w:t>'</w:t>
      </w:r>
      <w:r>
        <w:rPr/>
        <w:t>扩大，让生活变的更加容易，更加丰富。</w:t>
      </w:r>
    </w:p>
    <w:p>
      <w:pPr>
        <w:pStyle w:val="Normal"/>
        <w:rPr/>
      </w:pPr>
      <w:r>
        <w:rPr/>
        <w:t>在思想方面上，涉及的太空泛啦，思想指的是啥呢</w:t>
      </w:r>
      <w:r>
        <w:rPr/>
        <w:t>?</w:t>
      </w:r>
      <w:r>
        <w:rPr/>
        <w:t>是对党，对国家那一份</w:t>
      </w:r>
      <w:r>
        <w:rPr/>
        <w:t>?</w:t>
      </w:r>
      <w:r>
        <w:rPr/>
        <w:t>以前看过一篇文章，那里面谈到过“民族情绪只有在国家即将受到威胁或已经受到伤害的时候才会体现出来”。而我想表达的就是我自己在大学四年的一些一些，“大学四年，自己成熟了很多，却少了份单纯”。</w:t>
      </w:r>
    </w:p>
    <w:p>
      <w:pPr>
        <w:pStyle w:val="Normal"/>
        <w:widowControl/>
        <w:bidi w:val="0"/>
        <w:spacing w:before="180" w:after="180"/>
        <w:jc w:val="left"/>
        <w:rPr/>
      </w:pPr>
      <w:r>
        <w:rPr/>
        <w:t>在工作方面上，即将毕业的我，感觉是那么的迷茫，迷茫。压力不等于动力，只会让我无法向以前那样的安心的入睡。每一个无法入睡的夜晚，那一丝丝迷茫总会飘在脑袋深处，不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