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弟结婚典礼讲话"/>
      <w:r>
        <w:rPr/>
        <w:t>弟弟结婚典礼讲话</w:t>
      </w:r>
      <w:bookmarkEnd w:id="0"/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的祝福是无边无际，无休无止，连绵不绝的梅雨一般，淋得你无处可逃。也许是那玉盘做的月亮，你走到哪里，他都要跟踪到哪里。可能祝福更是那北极星，无论世事沧桑，恒古不变。也许我们的祝福是一颗顽强种子，种在我们心底，在有生之年生根发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把对新婚燕儿的祝福，放在了空气里，只要空气流动，那么我们的祝福就能时刻围绕在新人左右。我们把心意放在了天空里，只听见宇宙的黑洞，传来阵阵回声：“大多了，我吸收不了。”于是我们放在了内心，在今天全部爆发出来，化祝福为力量，化力量为食量，把饭桌上的美食实行“三光”政策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