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万能"/>
      <w:r>
        <w:rPr/>
        <w:t>师德师风自我鉴定万能</w:t>
      </w:r>
      <w:bookmarkEnd w:id="0"/>
    </w:p>
    <w:p>
      <w:pPr>
        <w:pStyle w:val="Normal"/>
        <w:rPr/>
      </w:pPr>
      <w:r>
        <w:rPr/>
        <w:t>划一根火柴，闪亮一下就熄灭了，但倘若用一根火柴去点亮一堆火，就可以放出比一根火柴大十倍、百倍、千倍，乃至无数倍的热量。我想我们老师群体就是一根火柴，我们在燃烧时，不但点燃学生们，还点燃了我们的人民群众，点燃中国数亿人民的心灵！我们的教育就是一艘大船，我们教师就是那掌握人民命运大船的水手！作为师者，我会不怕困难勇于创新，为我们的教育事业作无限的贡献，做时代的先驱；作为师者，我更应注重师德师风，在生活学习中教会我们学生如何做人。</w:t>
      </w:r>
    </w:p>
    <w:p>
      <w:pPr>
        <w:pStyle w:val="Normal"/>
        <w:rPr/>
      </w:pPr>
      <w:r>
        <w:rPr/>
        <w:t>要使学生对教师尊敬，唯一的源泉便是教师的德和才！</w:t>
      </w:r>
    </w:p>
    <w:p>
      <w:pPr>
        <w:pStyle w:val="Normal"/>
        <w:rPr/>
      </w:pPr>
      <w:r>
        <w:rPr/>
        <w:t>师德师风建设，不同于法律，它是以善恶、荣辱等观念为标准，通过社会、学校、传统习惯和自我的内新心来评价的。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我们教授学生的同时，多与他们交流，发自内心地尊重他们，关爱他们，同学们也会敬重这样的老师，愿意上他的课。</w:t>
      </w:r>
    </w:p>
    <w:p>
      <w:pPr>
        <w:pStyle w:val="Normal"/>
        <w:rPr/>
      </w:pPr>
      <w:r>
        <w:rPr/>
        <w:t>作为一名年青教师，学生本来就比较与我亲近，但仍有学生不会主动与我交流，大多是敬而远之。刚开始我的心情很急躁，不知道怎么办，但经过询问学生和有经验的老师后，我发现是自己还有很多方面没做好。比如，有时候学生做题作错了，我很生气便大声的说学生，那样学生就产生了畏惧心理而不愿意和我交往；还有在上课时，由于很多胆小的同学不爱举手，我也没多在意，便没抽那些学生回答问题，可久而久之学生们就没有积极回答问题的习惯了，而我在无形中也减少了与学生交流的机会……这以后我一改以往的作风，加强与学生们的联系，课上课下融为一体，并在生活游戏中，教给他们很多的知识和有趣的东西。学生们现在都爱和我在一起了，我的宿舍是我们交流谈心的密室，我那群可爱的学生们是我心灵的阳光！</w:t>
      </w:r>
    </w:p>
    <w:p>
      <w:pPr>
        <w:pStyle w:val="Normal"/>
        <w:rPr/>
      </w:pPr>
      <w:r>
        <w:rPr/>
        <w:t>当然，教师的道德和作风，是在一点一滴中体现的。作为一名教师，在教学改革不断更新的今天，过去的那种教书匠式的方法肯定是不再可行的了。现在的学生，比以前的学生多了更多的想法，受外界的影响也更大，在提高素质教育的今天，我们应该用什么手段来教育学生？</w:t>
      </w:r>
    </w:p>
    <w:p>
      <w:pPr>
        <w:pStyle w:val="Normal"/>
        <w:rPr/>
      </w:pPr>
      <w:r>
        <w:rPr/>
        <w:t>我认为，要教育好学生，杜绝学生的逆反心理、厌学情绪，让学生真正喜欢上这门学科，尊敬老师，绝不是靠武力手段，或是体罚和变相体罚学生，应该用自己的爱心去感化他们，孩子有时是淘气，有时是一时管不住自己，并不是真的想要犯错误。有一次在上课的时候，我要求每个学生将自己的家庭作业本拿出来，可很多同学的作业本都不见了。面对这样的情况，我是该停下进度来追查那个“凶手”吗？如果找到了他，全班同学肯定会群起而攻之，对他的自尊心应该是一次伤害。我让学生们安静下来，告诉他们：“可能是有小朋友和我们捉迷藏呢，下课的时候他就会把本子还给大家的。”我不断的安慰因为作业本不见而着急的学生，并努力说这是一个玩笑。果然，在下课的时候，我发觉不翼而飞的学生作业本又回来了。原来是一个成绩较落后的学生自己作业没做好，而想藏了别人的，我那些话使他知道自己错了，并很感谢我给他的启发让他改了过来！</w:t>
      </w:r>
    </w:p>
    <w:p>
      <w:pPr>
        <w:pStyle w:val="Normal"/>
        <w:rPr/>
      </w:pPr>
      <w:r>
        <w:rPr/>
        <w:t>也许这是件小事，可是我们作为一名教育工作者，就应该多着眼于这样的小事，树立良好的师德师风，首先严格自律，时刻要注意自己的言行。教育是用心去感化学生教育学生，绝不是去伤害他们的自尊心。</w:t>
      </w:r>
    </w:p>
    <w:p>
      <w:pPr>
        <w:pStyle w:val="Normal"/>
        <w:rPr/>
      </w:pPr>
      <w:r>
        <w:rPr/>
        <w:t>其实我们的教育就是奉献，无私的奉献！我，一位平凡的小学教师，正在用</w:t>
      </w:r>
      <w:r>
        <w:rPr/>
        <w:t>21</w:t>
      </w:r>
      <w:r>
        <w:rPr/>
        <w:t>岁的青春年华为人民做贡献，为教育事业添砖加瓦，使我们的教育更添色彩！</w:t>
      </w:r>
    </w:p>
    <w:p>
      <w:pPr>
        <w:pStyle w:val="Normal"/>
        <w:rPr/>
      </w:pPr>
      <w:r>
        <w:rPr/>
        <w:t>在将来的教育工作中，立足于我的本职工作——语文教育，我将更努力的树立好自己在学生中的榜样，引领学生们内心那盏灯，让他们在社会中去发光发亮！</w:t>
      </w:r>
    </w:p>
    <w:p>
      <w:pPr>
        <w:pStyle w:val="Normal"/>
        <w:rPr/>
      </w:pPr>
      <w:r>
        <w:rPr/>
        <w:t>通过这次师德师风的集中学习，在以后的工作中我要更进一步认真学习马列主义，及时掌握党的工作重点方针，与党保持高度的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力争做一名无愧于人民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