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军训的收获与心得感悟"/>
      <w:r>
        <w:rPr/>
        <w:t>2023</w:t>
      </w:r>
      <w:r>
        <w:rPr/>
        <w:t>关于军训的收获与心得感悟</w:t>
      </w:r>
      <w:bookmarkEnd w:id="0"/>
    </w:p>
    <w:p>
      <w:pPr>
        <w:pStyle w:val="Normal"/>
        <w:rPr/>
      </w:pPr>
      <w:r>
        <w:rPr/>
        <w:t>一提到军人，大家都说：帅呆了！一提到军训，大家都说：累死了！也许这是人之常情吧！然而，亲爱的同学们，你们是否想过，在帅和累的背后，我们得到了什么？</w:t>
      </w:r>
    </w:p>
    <w:p>
      <w:pPr>
        <w:pStyle w:val="Normal"/>
        <w:rPr/>
      </w:pPr>
      <w:r>
        <w:rPr/>
        <w:t>军训已经过去一个多月了，但军训的精彩画面却在我的脑海里停留下来。不知你们是否和我一样呢？</w:t>
      </w:r>
    </w:p>
    <w:p>
      <w:pPr>
        <w:pStyle w:val="Normal"/>
        <w:rPr/>
      </w:pPr>
      <w:r>
        <w:rPr/>
        <w:t>古人云：天将降大任于斯人也，必先苦其心志，劳其筋骨，饿其体肤，空乏其身，所以动心忍性，曾益其所不能！我想这句话是对军人们最生动、最完美，最真实的写照。他们的训练很苦很累，但他们仍然坚定不移地固守在自己的岗位上。因为他们肩负着保卫祖国和全国人民的重任，所以，他们是好样儿的，是我们最可爱的人！</w:t>
      </w:r>
    </w:p>
    <w:p>
      <w:pPr>
        <w:pStyle w:val="Normal"/>
        <w:rPr/>
      </w:pPr>
      <w:r>
        <w:rPr/>
        <w:t>军训是一个培养人吃苦耐劳的好机会，更是磨炼人意志的好机会。古人云：古之成大事者，不惟有超世之才，必具有坚韧不拔之志！所以，坚强的意志是我们走向成功的金钥匙！也有云：只有经历地狱般的磨炼，才能炼出创造天堂的力量；只有流过血的手指，才能弹出世间的绝唱！所以，军训是一项具有深刻意义的活动，让我们终生难忘！</w:t>
      </w:r>
    </w:p>
    <w:p>
      <w:pPr>
        <w:pStyle w:val="Normal"/>
        <w:rPr/>
      </w:pPr>
      <w:r>
        <w:rPr/>
        <w:t>十天的军训中，有教官的训斥和称赞，有痛苦和喜悦，有埋怨和欢笑。烈日炎炎下，汗水借着太阳的杀伤力，肆无忌惮地在我们脸上流淌着，钻进我们的眼睛里，嘴巴里。眼睛疼得厉害，嘴巴又苦又涩！这时候，是我们最痛苦的时候，也是我们最危险的时候。当我们“蠢蠢欲动”想要擦掉那可恨的汗水时，教官那犀利的眼光向我们射来。然后，冷漠地说了一句：不要乱动！！！刹那间，我们就象中了定身法一样，一动不动，任由汗水肆虐着……</w:t>
      </w:r>
    </w:p>
    <w:p>
      <w:pPr>
        <w:pStyle w:val="Normal"/>
        <w:rPr/>
      </w:pPr>
      <w:r>
        <w:rPr/>
        <w:t>刺耳的无情的集合哨总是在我们耳边响起。雨后的操场，满地积水，但训练更是不可或缺。水花四溅，鞋湿了，脚湿了，裤子湿了，但还是一如既往地训练着……</w:t>
      </w:r>
    </w:p>
    <w:p>
      <w:pPr>
        <w:pStyle w:val="Normal"/>
        <w:rPr/>
      </w:pPr>
      <w:r>
        <w:rPr/>
        <w:t>站军姿，给了我们昂扬向上的斗志和宁死不屈的决心；</w:t>
      </w:r>
    </w:p>
    <w:p>
      <w:pPr>
        <w:pStyle w:val="Normal"/>
        <w:rPr/>
      </w:pPr>
      <w:r>
        <w:rPr/>
        <w:t>练转法，给了我们活跃机敏的身躯和石破天惊的气势；</w:t>
      </w:r>
    </w:p>
    <w:p>
      <w:pPr>
        <w:pStyle w:val="Normal"/>
        <w:rPr/>
      </w:pPr>
      <w:r>
        <w:rPr/>
        <w:t>起步走，给了我们完美整齐的形象和正直威严的军容；</w:t>
      </w:r>
    </w:p>
    <w:p>
      <w:pPr>
        <w:pStyle w:val="Normal"/>
        <w:rPr/>
      </w:pPr>
      <w:r>
        <w:rPr/>
        <w:t>跑步走，给了我们冲锋陷阵的霸气和勇往直前的恒心……</w:t>
      </w:r>
    </w:p>
    <w:p>
      <w:pPr>
        <w:pStyle w:val="Normal"/>
        <w:rPr/>
      </w:pPr>
      <w:r>
        <w:rPr/>
        <w:t>十天的军训，在那并不宽阔的操场上，清脆的哨子声，整齐的脚步声，响亮的口号声，教官的口令声……交织成一首优美的军训交响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天的军训，让我们懂得了军人的精神，也给我们树立了榜样。回想起来，这十天，是我们人生中不可错过的，不可磨灭的十天，是我们人生中浓墨重彩的一笔。最后，我真诚的希望大家，继承这种伟大的吃苦耐劳的坚韧不拔的军人精神，并将其发扬光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