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简短的致辞精选"/>
      <w:r>
        <w:rPr/>
        <w:t>主婚人简短的致辞精选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在这春意盎然，孕育希望的美好时节，付晓玉小姐和杨君先生，这对儿</w:t>
      </w:r>
    </w:p>
    <w:p>
      <w:pPr>
        <w:pStyle w:val="Normal"/>
        <w:rPr/>
      </w:pPr>
      <w:r>
        <w:rPr/>
        <w:t>金童玉女，历经</w:t>
      </w:r>
      <w:r>
        <w:rPr/>
        <w:t>*</w:t>
      </w:r>
      <w:r>
        <w:rPr/>
        <w:t>年的激情相恋，今天终于花开并蒂，合二为一。在这里，请允许我代表新郎新娘的所有亲朋好友和各位来宾，向他们表达我们心中最美好的祝福，祝福他们夫妻恩爱如胶漆，美满幸福享吉祥</w:t>
      </w:r>
      <w:r>
        <w:rPr/>
        <w:t>!</w:t>
      </w:r>
    </w:p>
    <w:p>
      <w:pPr>
        <w:pStyle w:val="Normal"/>
        <w:rPr/>
      </w:pPr>
      <w:r>
        <w:rPr/>
        <w:t>情切切，意绵绵，鸾歌凤舞纵情欢，夜以继日抓生产，早生贵子香火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苍苍，地煌煌，海枯石烂天地荒，富贵贫贱不两样，风雨同舟万年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