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战心得体会2023大全两千字"/>
      <w:r>
        <w:rPr/>
        <w:t>脱贫攻坚战心得体会</w:t>
      </w:r>
      <w:r>
        <w:rPr/>
        <w:t>2023</w:t>
      </w:r>
      <w:r>
        <w:rPr/>
        <w:t>大全两千字</w:t>
      </w:r>
      <w:bookmarkEnd w:id="0"/>
    </w:p>
    <w:p>
      <w:pPr>
        <w:pStyle w:val="Normal"/>
        <w:rPr/>
      </w:pPr>
      <w:r>
        <w:rPr/>
        <w:t>习近平总书记强调，到</w:t>
      </w:r>
      <w:r>
        <w:rPr/>
        <w:t>2020</w:t>
      </w:r>
      <w:r>
        <w:rPr/>
        <w:t>年现行标准下的农村贫困人口全部脱贫，是党中央向全国人民作出的郑重承诺，必须如期实现。在全国的共同努力下，贫困人口不断缩减，贫困村、贫困县纷纷摘帽，扶贫工作取得了良好成效，但剩下的都是难啃的“硬骨头”。“脱贫攻坚号”不能停步，要继续扬帆起航，以实际行动为其保驾护航，直到最后成功抵岸。</w:t>
      </w:r>
    </w:p>
    <w:p>
      <w:pPr>
        <w:pStyle w:val="Normal"/>
        <w:rPr/>
      </w:pPr>
      <w:r>
        <w:rPr/>
        <w:t>深入理解政策，做好政策解析的“引航人”。党中央聚焦贫困地区、贫困人口，出台并实施了一系列精准惠民好政策，为了让这些惠民政策能发挥实际作用，助推脱贫攻坚取得更大成效，广大干部要发挥带头左右，因地制宜、深入研究，将政策言辞转化为群众听得懂、能理解的朴素语言，确保惠民好政策落实到千家万户。同时，要做到结对帮扶家庭情况了解深、理解准、掌握全，在帮扶过程中，对于群众出现的困难，要充分发挥政策优势，确保人民群众享受脱贫攻坚的政策红利，切实做到精准施策、精准脱贫。</w:t>
      </w:r>
    </w:p>
    <w:p>
      <w:pPr>
        <w:pStyle w:val="Normal"/>
        <w:rPr/>
      </w:pPr>
      <w:r>
        <w:rPr/>
        <w:t>紧跟政策“指挥棒”，做好政策落实的“掌舵人”。熟悉了解了政策还不够，还要狠抓贯彻落实，确保打通政策落实的“最后一公里”。要以钉钉子精神，攻坚克难，继续绷紧弦、咬紧牙、加把劲，往深里做，往实里做，坚定不移把党中央的决策部署落实好，把各项政策实施好，把各地优势发挥好，就一定能够如期打赢脱贫攻坚战。同时，要讲究科学方法、科学施策、有效应对，要深入群众，联系群众，切实解决群众问题、难题。</w:t>
      </w:r>
    </w:p>
    <w:p>
      <w:pPr>
        <w:pStyle w:val="Normal"/>
        <w:rPr/>
      </w:pPr>
      <w:r>
        <w:rPr/>
        <w:t>筑牢思想防线，做好脱贫攻坚号的“护航人”。在脱贫攻坚战斗中，出现有些干部贪污挪用、截留私分、虚报冒领扶贫专项资金等现象，同时还存在盲目决策、弄虚作假、数字脱贫等形式主义、官僚主义问题。为了杜绝此类现象、问题的发生，广大干部要不断加强扶贫工作作风建设，坚决反对形式主义、官僚主义。同时，要主动作为，积极投身脱贫攻坚“主战场”，切实增强决战决胜脱贫攻坚责任感，紧迫感。以拔高标准严格要求自己，做到时刻心中有民、忠诚于民，时刻心中有戒、忠诚于党，严守思想防线，严守纪律红线，严守道德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贫”加把劲，广大干部不忘初心，牢记使命，认真做好“引航人”、“掌舵人”、“护航人”，“脱贫攻坚号”成功抵岸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