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阻击战个人心得体会范文_疫情防控阻击战心得体会"/>
      <w:r>
        <w:rPr/>
        <w:t>疫情防控阻击战个人心得体会范文</w:t>
      </w:r>
      <w:r>
        <w:rPr/>
        <w:t>_</w:t>
      </w:r>
      <w:r>
        <w:rPr/>
        <w:t>疫情防控阻击战心得体会</w:t>
      </w:r>
      <w:bookmarkEnd w:id="0"/>
    </w:p>
    <w:p>
      <w:pPr>
        <w:pStyle w:val="Normal"/>
        <w:rPr/>
      </w:pP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随着武汉政府发布的第一次通报，这种人类史上第一次发现的病毒自此进入人们的视野，但还是没有引起人们的注意。直到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，钟南山院士报道这种新型冠状病毒可以“人传人”之后，人们才意识到这种病毒的危害之大。人们对于病毒的恐慌也自此开始。</w:t>
      </w:r>
    </w:p>
    <w:p>
      <w:pPr>
        <w:pStyle w:val="Normal"/>
        <w:rPr/>
      </w:pPr>
      <w:r>
        <w:rPr/>
        <w:t>在此次病毒的抗击过程中，重要的不仅仅是医护人员的一线抗战以及科学家们的努力研究，我们认为对病毒的科普也是十分重要的。疫情当前，有人不顾生死，坚持抗争</w:t>
      </w:r>
      <w:r>
        <w:rPr/>
        <w:t>;</w:t>
      </w:r>
      <w:r>
        <w:rPr/>
        <w:t>但令人寒心的是，也有人不顾国难，乘乱发国难财，乱上添乱。那些网络上的造谣者，传谣者便是如此。此次宣传活动中，我们对那些网络上常见的谣言进行了辟谣，并宣传了一些常见的关于冠状病毒的常识，结果良好。但我们发现，有些人在我们进行宣传之前对这些谣言深信不疑，最常见的有“这种病毒是美国搞出来的生物炸弹”，“带多层口罩才能防住病毒”，“板蓝根可以预防新型冠状病毒”等，这些谣言极大的激发了人们的恐慌情绪，并且浪费了许多资源，造成了无意义的浪费。在此次抗击病毒期间，我们应该知道的是，国家一定会解决此次事件。我们应该给国家足够的信任，防止政府公信力的减弱。</w:t>
      </w:r>
    </w:p>
    <w:p>
      <w:pPr>
        <w:pStyle w:val="Normal"/>
        <w:rPr/>
      </w:pPr>
      <w:r>
        <w:rPr/>
        <w:t>这次灾难给了我们相当多的痛苦，让我们充分体会到了人类文明，尤其是现代文明的脆弱性。这要求我们来自发的维护社会秩序，并拥护我们现有的生活。比如，我有一个朋友原本十分向往农业生活，当我们向他说明农业生活的种</w:t>
      </w:r>
      <w:r>
        <w:rPr/>
        <w:t>.</w:t>
      </w:r>
      <w:r>
        <w:rPr/>
        <w:t>种不便之时，他总是嗤之以鼻，但在这场灾难中，他真正领略了脱离当下便利生活的不便之处，当脱离了外卖、便利的交通、快递等便捷的生活助手之后，他的生活变得一团糟。这让他对工业生活的态度大为改观，我相信我们这一辈人一定不会忘了这一段被困在家中的日子，而这段时光也一定会影响我们，让我们深刻理解工业社会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次宣传活动中，我们发现，现在已经有了对武汉地区人民的地域歧视。对此，我认为对疾病有着适当的重视是应当的，但扩展到地域歧视与其说是重视病情，不如说是宣传的力度不够。此次疫情虽然很可怕，但只要做好防护工作并听从指挥，患病的可能性并不是很大。对于疾病，我们要正视。相信国家，我们一定能共度难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