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宣传教育实施方案"/>
      <w:r>
        <w:rPr/>
        <w:t>交通安全宣传教育实施方案</w:t>
      </w:r>
      <w:bookmarkEnd w:id="0"/>
    </w:p>
    <w:p>
      <w:pPr>
        <w:pStyle w:val="Normal"/>
        <w:rPr/>
      </w:pPr>
      <w:r>
        <w:rPr/>
        <w:t>为扎实推进我校教育系统交通安全宣传教育工作，确保学校交通安全宣传教育取得实效，有效遏制和减少学校交通安全事故，特别是较大以上事故的发生，切实保障广大师生生命安全，特制定《</w:t>
      </w:r>
      <w:r>
        <w:rPr/>
        <w:t>XX</w:t>
      </w:r>
      <w:r>
        <w:rPr/>
        <w:t>小学交通安全宣传教育专项行动实施方案》。</w:t>
      </w:r>
    </w:p>
    <w:p>
      <w:pPr>
        <w:pStyle w:val="Normal"/>
        <w:rPr/>
      </w:pPr>
      <w:r>
        <w:rPr/>
        <w:t>一、指导思想和总体目标</w:t>
      </w:r>
    </w:p>
    <w:p>
      <w:pPr>
        <w:pStyle w:val="Normal"/>
        <w:rPr/>
      </w:pPr>
      <w:r>
        <w:rPr/>
        <w:t>以“三个代表”重要思想和科学发展观为指导，深入学习宣传贯彻党的会议精神，持续深入开展学校交通安全法规宣传教育活动，进一步抓好学生的交通管理法规和交通安全知识教育，增强学生的交通法制观念和交通安全意识，影响和推进学生、家长乃至全社会对交通安全的重视和关注，自觉提高交通法制意识、安全意识和文明意识，最大限度的预防和减少道路交通事故尤其是涉及小学生的事故发生，为广大师生生活、学习，人民群众安居乐业创造安全畅通、文明和谐的道路交通环境。</w:t>
      </w:r>
    </w:p>
    <w:p>
      <w:pPr>
        <w:pStyle w:val="Normal"/>
        <w:rPr/>
      </w:pPr>
      <w:r>
        <w:rPr/>
        <w:t>二、工作措施</w:t>
      </w:r>
    </w:p>
    <w:p>
      <w:pPr>
        <w:pStyle w:val="Normal"/>
        <w:rPr/>
      </w:pPr>
      <w:r>
        <w:rPr/>
        <w:t>(</w:t>
      </w:r>
      <w:r>
        <w:rPr/>
        <w:t>一</w:t>
      </w:r>
      <w:r>
        <w:rPr/>
        <w:t>)</w:t>
      </w:r>
      <w:r>
        <w:rPr/>
        <w:t>落实责任。校长、园长是第一责任人，领导开展学校交通安全宣传专项行动，分工校长具体实施，学校严格落实“一岗双责”，齐抓共管，形成学校交通安全宣传教育全</w:t>
      </w:r>
    </w:p>
    <w:p>
      <w:pPr>
        <w:pStyle w:val="Normal"/>
        <w:rPr/>
      </w:pPr>
      <w:r>
        <w:rPr/>
        <w:t>员参与的格局。</w:t>
      </w:r>
    </w:p>
    <w:p>
      <w:pPr>
        <w:pStyle w:val="Normal"/>
        <w:rPr/>
      </w:pPr>
      <w:r>
        <w:rPr/>
        <w:t>(</w:t>
      </w:r>
      <w:r>
        <w:rPr/>
        <w:t>二</w:t>
      </w:r>
      <w:r>
        <w:rPr/>
        <w:t>)</w:t>
      </w:r>
      <w:r>
        <w:rPr/>
        <w:t>扎实开展宣传教育工作</w:t>
      </w:r>
    </w:p>
    <w:p>
      <w:pPr>
        <w:pStyle w:val="Normal"/>
        <w:rPr/>
      </w:pPr>
      <w:r>
        <w:rPr/>
        <w:t>1</w:t>
      </w:r>
      <w:r>
        <w:rPr/>
        <w:t>、在课堂教学中强力渗透交通安全教育。学校要按照《教育部中小学公共安全教育指导纲要》要求，积极开展交通安全法规教育，将《道路交通安全法》作为法制宣传教育的重要内容。将交通安全宣传教育纳入学校安全教育的重要内容，在学校开设道路交通安全宣传教育课程，并将学生遵守交通法律、法规情况纳入综合素质评价体系</w:t>
      </w:r>
      <w:r>
        <w:rPr/>
        <w:t>;</w:t>
      </w:r>
      <w:r>
        <w:rPr/>
        <w:t>大力组织“</w:t>
      </w:r>
      <w:r>
        <w:rPr/>
        <w:t>12</w:t>
      </w:r>
      <w:r>
        <w:rPr/>
        <w:t>〃</w:t>
      </w:r>
      <w:r>
        <w:rPr/>
        <w:t>2”</w:t>
      </w:r>
      <w:r>
        <w:rPr/>
        <w:t>全国交通安全日主题宣传，将“</w:t>
      </w:r>
      <w:r>
        <w:rPr/>
        <w:t>12</w:t>
      </w:r>
      <w:r>
        <w:rPr/>
        <w:t>〃</w:t>
      </w:r>
      <w:r>
        <w:rPr/>
        <w:t>2”</w:t>
      </w:r>
      <w:r>
        <w:rPr/>
        <w:t>交通安全宣传纳入学生安全教育活动计划</w:t>
      </w:r>
      <w:r>
        <w:rPr/>
        <w:t>;</w:t>
      </w:r>
      <w:r>
        <w:rPr/>
        <w:t>要结合学校实际，持续深入开展“安全生产月”、“安全教育日”、“安全教育第一课’’等活动</w:t>
      </w:r>
      <w:r>
        <w:rPr/>
        <w:t>;</w:t>
      </w:r>
      <w:r>
        <w:rPr/>
        <w:t>在开学日、放假前等时间节点，开展“安全起步”未成年教育活动。学生交通安全教育每学期不少于</w:t>
      </w:r>
      <w:r>
        <w:rPr/>
        <w:t>2</w:t>
      </w:r>
      <w:r>
        <w:rPr/>
        <w:t>课时，做到计划、教材、备课、教师、资金“五落实”，并将开展交通安全宣传教育情况纳入学校考评。</w:t>
      </w:r>
    </w:p>
    <w:p>
      <w:pPr>
        <w:pStyle w:val="Normal"/>
        <w:rPr/>
      </w:pPr>
      <w:r>
        <w:rPr/>
        <w:t>2</w:t>
      </w:r>
      <w:r>
        <w:rPr/>
        <w:t>、深入开展交通安全警示专项巡展活动。联合公安等部门开展、制作图文并茂且形象直观的交通安全警示图片和典型事故案例展板，深入校园进行巡回展览，采用集中讲解和自由参观学习的形式开展交通安全警示教育。设立“交通安全教育活动室”，定期组织师生集中进行参观学习，使广大师生知晓交通知识，为师生敲响交通安全警钟。</w:t>
      </w:r>
    </w:p>
    <w:p>
      <w:pPr>
        <w:pStyle w:val="Normal"/>
        <w:rPr/>
      </w:pPr>
      <w:r>
        <w:rPr/>
        <w:t>3</w:t>
      </w:r>
      <w:r>
        <w:rPr/>
        <w:t>、定期组织交通安全教育讲座。要结合道路交通“平</w:t>
      </w:r>
    </w:p>
    <w:p>
      <w:pPr>
        <w:pStyle w:val="Normal"/>
        <w:rPr/>
      </w:pPr>
      <w:r>
        <w:rPr/>
        <w:t>安行</w:t>
      </w:r>
      <w:r>
        <w:rPr/>
        <w:t>.</w:t>
      </w:r>
      <w:r>
        <w:rPr/>
        <w:t>你我他”行动，按照交通安全宣传教育“五进”和“四个创建”要求，将交通安全宣传融入校园文化。邀请法制副校长做交通安全教育讲座，组织学生学习《中华人民共和国道路交通安全法》等法律法规的基本常识，提高学生的交通</w:t>
      </w:r>
    </w:p>
    <w:p>
      <w:pPr>
        <w:pStyle w:val="Normal"/>
        <w:rPr/>
      </w:pPr>
      <w:r>
        <w:rPr/>
        <w:t>安全意识，自觉养成文明交通意识和良好的交通行为习惯。</w:t>
      </w:r>
    </w:p>
    <w:p>
      <w:pPr>
        <w:pStyle w:val="Normal"/>
        <w:rPr/>
      </w:pPr>
      <w:r>
        <w:rPr/>
        <w:t>、开展“关爱生命，文明出行”专项教育活动。以“关爱生命，文明出行”为主题，开展“小手拉大手，文明在路上”、“文明出行从我做起’’、“学生路队制’’等以路育人的主题教育实践活动。引导师生从现在自身交通行为做起，遵章守纪，养成文明礼让的交通习惯，文明出行。要求学生把交通安全知识带回家，劝导父母安全、文明、礼貌出行，努力实现“一个学生带动一个家庭”的社会效应。</w:t>
      </w:r>
    </w:p>
    <w:p>
      <w:pPr>
        <w:pStyle w:val="Normal"/>
        <w:rPr/>
      </w:pPr>
      <w:r>
        <w:rPr/>
        <w:t>5</w:t>
      </w:r>
      <w:r>
        <w:rPr/>
        <w:t>、围绕“遵守交通法规、安全文明出行</w:t>
      </w:r>
      <w:r>
        <w:rPr/>
        <w:t>"</w:t>
      </w:r>
      <w:r>
        <w:rPr/>
        <w:t>开展丰富多彩的主题竞赛活动。开展“小手拉大手，文明在路上’’的征文比赛，进一步增强学生交通安全法治意识和文明交通意识，提高交通安全认知能力和自我防护能力，积极引导学生与家长形成良好交通行为习惯，进而影响和推进学生家长乃至社会公众对中小学生交通安全的重视和关注。组织开展“交通安全手抄报’’评比活动。利用“五一”假期期间，给学生布臵一份家庭作业，组织开展“交通安全手抄报”评比活动，通过评比活动，使学生掌握更多交通安全知识，增强学生的安全意识，提高安全防范能力，使广大学生在学习</w:t>
      </w:r>
    </w:p>
    <w:p>
      <w:pPr>
        <w:pStyle w:val="Normal"/>
        <w:rPr/>
      </w:pPr>
      <w:r>
        <w:rPr/>
        <w:t>和动手过程中接受深刻的思想教育。开展学生交通安全知识竞赛。通过开展富有知识性、趣味性的交通安全知识竞赛，普及和宣传相关交通安全防范知识，提高小学生道路交通安全意识和自护自救能力。</w:t>
      </w:r>
    </w:p>
    <w:p>
      <w:pPr>
        <w:pStyle w:val="Normal"/>
        <w:rPr/>
      </w:pPr>
      <w:r>
        <w:rPr/>
        <w:t>6</w:t>
      </w:r>
      <w:r>
        <w:rPr/>
        <w:t>、深入开展道路交通“平安行〃你我他</w:t>
      </w:r>
      <w:r>
        <w:rPr/>
        <w:t>"</w:t>
      </w:r>
      <w:r>
        <w:rPr/>
        <w:t>行动。要结合交通安全形势，继续深入开展道路交通“平安行〃你我他’，行动，全面开展有针对性的交通安全专题教育活动，要通过家长会、《致学生家长的一封信》等形式，加强与学生家长之间的联系，提醒和督促家长注意学生节假日期间的交通安全，严防发生交通安全事故。</w:t>
      </w:r>
    </w:p>
    <w:p>
      <w:pPr>
        <w:pStyle w:val="Normal"/>
        <w:rPr/>
      </w:pPr>
      <w:r>
        <w:rPr/>
        <w:t>三、工作要求</w:t>
      </w:r>
    </w:p>
    <w:p>
      <w:pPr>
        <w:pStyle w:val="Normal"/>
        <w:rPr/>
      </w:pPr>
      <w:r>
        <w:rPr/>
        <w:t>(</w:t>
      </w:r>
      <w:r>
        <w:rPr/>
        <w:t>一</w:t>
      </w:r>
      <w:r>
        <w:rPr/>
        <w:t>)</w:t>
      </w:r>
      <w:r>
        <w:rPr/>
        <w:t>加强领导，精心组织。学校要充分认识道路交通安全宣传教育工作的重要性，把交通安全工作作为学校安全工作的重要内容抓实抓好。要结合学校交通安全宣传教育专项行动，成立行动领导小组，迅速研究制定具体实施方案，明确任务要求，广泛动员部署，周密策划，精心安排，充分调动广大师生积极参与，强化师生交通安全意识，为构建“平安和谐校园”，营造良好的氛围。</w:t>
      </w:r>
    </w:p>
    <w:p>
      <w:pPr>
        <w:pStyle w:val="Normal"/>
        <w:rPr/>
      </w:pPr>
      <w:r>
        <w:rPr/>
        <w:t>(</w:t>
      </w:r>
      <w:r>
        <w:rPr/>
        <w:t>二</w:t>
      </w:r>
      <w:r>
        <w:rPr/>
        <w:t>)</w:t>
      </w:r>
      <w:r>
        <w:rPr/>
        <w:t>注重实效，常抓不懈。学校交通安全宣传教育活动是普及交通安全知识，倡导安全发展理念，提高师生安全意识的重要实践活动。各单位要统一思想，提高认识，创新内容，创新载体，常抓不懈，把大力加强学校交通安全宣传教</w:t>
      </w:r>
    </w:p>
    <w:p>
      <w:pPr>
        <w:pStyle w:val="Normal"/>
        <w:rPr/>
      </w:pPr>
      <w:r>
        <w:rPr/>
        <w:t>育，进一步提高广大师生的交通法治意识、安全意识和文明意识，作为打造我市安全、畅通、和谐交通环境的治本之策。</w:t>
      </w:r>
    </w:p>
    <w:p>
      <w:pPr>
        <w:pStyle w:val="Normal"/>
        <w:rPr/>
      </w:pPr>
      <w:r>
        <w:rPr/>
        <w:t>(</w:t>
      </w:r>
      <w:r>
        <w:rPr/>
        <w:t>三</w:t>
      </w:r>
      <w:r>
        <w:rPr/>
        <w:t>)</w:t>
      </w:r>
      <w:r>
        <w:rPr/>
        <w:t>加强督查，严肃责任追究。学校将定期或不定期对各班行动开展情况进行督查，督查情况将作为年度安全考核的重要依据。行动期间，对组织开展不得力，工作措施不落实，特别是引发事故的，实行“一票否决’’，并按照有关规定，严肃追究相关责任人的责任。</w:t>
      </w:r>
    </w:p>
    <w:p>
      <w:pPr>
        <w:pStyle w:val="Normal"/>
        <w:widowControl/>
        <w:bidi w:val="0"/>
        <w:spacing w:before="180" w:after="180"/>
        <w:jc w:val="left"/>
        <w:rPr/>
      </w:pPr>
      <w:r>
        <w:rPr/>
        <w:t>(</w:t>
      </w:r>
      <w:r>
        <w:rPr/>
        <w:t>四</w:t>
      </w:r>
      <w:r>
        <w:rPr/>
        <w:t>)</w:t>
      </w:r>
      <w:r>
        <w:rPr/>
        <w:t>加强信息报送。单位要安排专人及时收集、整理、上报工作信息，对工作中的好经验、好做法及重要信息随时上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