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英文口语自我介绍"/>
      <w:r>
        <w:rPr/>
        <w:t>面试英文口语自我介绍</w:t>
      </w:r>
      <w:bookmarkEnd w:id="0"/>
    </w:p>
    <w:p>
      <w:pPr>
        <w:pStyle w:val="Normal"/>
        <w:rPr/>
      </w:pPr>
      <w:r>
        <w:rPr/>
        <w:t>Goodmorning,ladiesandgentlemen!Itisreallymyhonortohavethisopportunityforaninterview.IhopeIcanmakeagoodperformancetoday.I'mconfidentthatIcansucceed.NowIwillintroducemyselfbriefly.Iam26yearsold,borninShandongprovince.IgraduatedfromQingdaoUniversity.Mymajoriselectronics.AndIgotmybachelordegreeaftermygraduationintheyearof2003.Ispentmostofmytimeonstudy,andI’vepassedCET-6duringmyuniversity.</w:t>
      </w:r>
    </w:p>
    <w:p>
      <w:pPr>
        <w:pStyle w:val="Normal"/>
        <w:rPr/>
      </w:pPr>
      <w:r>
        <w:rPr/>
        <w:t>AndI’veacquiredbasicknowledgeofmymajor.ItismylongcherisheddreamtobeanengineerandIameagertogetanopportunitytofullyplaymyability.InJuly2003,IbeganworkingforasmallprivatecompanyasatechnicalsupportengineerinQingdaocity.Becausetherewasnomorechanceformetogivefullplaytomytalent,soIdecidedtochangemyjob.</w:t>
      </w:r>
    </w:p>
    <w:p>
      <w:pPr>
        <w:pStyle w:val="Normal"/>
        <w:rPr/>
      </w:pPr>
      <w:r>
        <w:rPr/>
        <w:t>AndinAugust2004,IleftforBeijingandworkedforaforeignenterpriseasanautomationsoftwaretestengineer.BecauseIwanttochangemyworkingenvironment,I'dliketofindajobwhichismorechallenging.Moreover</w:t>
      </w:r>
      <w:r>
        <w:rPr/>
        <w:t>，</w:t>
      </w:r>
      <w:r>
        <w:rPr/>
        <w:t>Motorolaisaglobalcompany,soIfeelIcangainalotfromworkinginthiskindofcompany.ThatisthereasonwhyIcomeheretocompeteforthisposition.IthinkI'magoodteamplayerandapersonofgreathonestytoothers.Also</w:t>
      </w:r>
      <w:r>
        <w:rPr/>
        <w:t>，</w:t>
      </w:r>
      <w:r>
        <w:rPr/>
        <w:t>Iamabletoworkundergreatpressure.IamconfidentthatIamqualifiedforthepostofengineerinyourcompany.That’sall.Thankyouforgivingmethechance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英语口语面试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保研面试英语口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英语口语考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求职英语口语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面试时英语自我介绍口语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