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总结"/>
      <w:r>
        <w:rPr/>
        <w:t>2023</w:t>
      </w:r>
      <w:r>
        <w:rPr/>
        <w:t>年民主评议总结</w:t>
      </w:r>
      <w:bookmarkEnd w:id="0"/>
    </w:p>
    <w:p>
      <w:pPr>
        <w:pStyle w:val="Normal"/>
        <w:rPr/>
      </w:pPr>
      <w:r>
        <w:rPr/>
        <w:t>我校党支部结合学校的实际情况，制定了民主评议党员工作实施方案，整个评议工作分个人自评、党员互评、代表参评、书记点评、党内测评，支部审定几个步骤进行，先将评议工作总结如下：</w:t>
      </w:r>
    </w:p>
    <w:p>
      <w:pPr>
        <w:pStyle w:val="Normal"/>
        <w:rPr/>
      </w:pPr>
      <w:r>
        <w:rPr/>
        <w:t>首先，我支部首先召开支委班子会，认真学习上级文件精神，明确民主评议党员的方法，步骤和具体要求，支部书记吴亚杰在会上强调了民主评议党员的意义，他说，评议党员的活动，是党员队伍建设的重要一环，是调动广大党员自觉以党员标准要求自己，给广大老师做榜样，从而使大家能以积极的心态投身到教育教学实践中，顺利完成学校发展目标和各项工作的重要方法，民主评议工作，要以科学发展观、深入贯彻和十八届三中全会精神为指导。</w:t>
      </w:r>
    </w:p>
    <w:p>
      <w:pPr>
        <w:pStyle w:val="Normal"/>
        <w:rPr/>
      </w:pPr>
      <w:r>
        <w:rPr/>
        <w:t>其次，按照晋阳街中学党员评议工作实施方案，认真组织党员学习上级党委文件精神，提高每个党员的思想认识，每个党员按照评议内容要求，从思想工作、作风等方面进行自我评价，认真填写了《小店区教育西戎民主评议党员登记表》，学校党支部还争取个别听取意见，群众座谈等形式听取群众对党员和党组织的意见，并召开专门民主生活会组织党员真心诚意开展批评与自我批评，并邀请群众代表参加。在会上支部书记对没命党员一年来的工资进行分析点评。之后，党支部又根据党员测评结果确定了优秀、合格、不合格评议等次。</w:t>
      </w:r>
    </w:p>
    <w:p>
      <w:pPr>
        <w:pStyle w:val="Normal"/>
        <w:rPr/>
      </w:pPr>
      <w:r>
        <w:rPr/>
        <w:t>目前我校党支部共有党员</w:t>
      </w:r>
      <w:r>
        <w:rPr/>
        <w:t>21</w:t>
      </w:r>
      <w:r>
        <w:rPr/>
        <w:t>名，参加评议党员</w:t>
      </w:r>
      <w:r>
        <w:rPr/>
        <w:t>21</w:t>
      </w:r>
      <w:r>
        <w:rPr/>
        <w:t>名，其中评议为优秀党员</w:t>
      </w:r>
      <w:r>
        <w:rPr/>
        <w:t>3</w:t>
      </w:r>
      <w:r>
        <w:rPr/>
        <w:t>人，其余</w:t>
      </w:r>
      <w:r>
        <w:rPr/>
        <w:t>18</w:t>
      </w:r>
      <w:r>
        <w:rPr/>
        <w:t>人评为合格，从评议结果看，基本反映了我校党员队伍的整体素质。</w:t>
      </w:r>
    </w:p>
    <w:p>
      <w:pPr>
        <w:pStyle w:val="Normal"/>
        <w:rPr/>
      </w:pPr>
      <w:r>
        <w:rPr/>
        <w:t>通过评议，主要取得成效：</w:t>
      </w:r>
    </w:p>
    <w:p>
      <w:pPr>
        <w:pStyle w:val="Normal"/>
        <w:rPr/>
      </w:pPr>
      <w:r>
        <w:rPr/>
        <w:t>1.</w:t>
      </w:r>
      <w:r>
        <w:rPr/>
        <w:t>全体党员认真学习了党的、十八届三中全会精神，从理论实践上神话了理想信念、党风党纪、先锋带头作用教育。使评议称为学习、教育、提高的过程。</w:t>
      </w:r>
    </w:p>
    <w:p>
      <w:pPr>
        <w:pStyle w:val="Normal"/>
        <w:rPr/>
      </w:pPr>
      <w:r>
        <w:rPr/>
        <w:t>2.</w:t>
      </w:r>
      <w:r>
        <w:rPr/>
        <w:t>全体党员对照标准，检查剖析，虚心听取意见，增强了先进性意识、群众意识、创新意识和廉洁自律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通过民主哦评议，激发了大家工作的热情，使每个党员都能关心支部建设，积极做好教学工作，有力地促进学校各项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