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自我介绍英文"/>
      <w:r>
        <w:rPr/>
        <w:t>新人自我介绍英文</w:t>
      </w:r>
      <w:bookmarkEnd w:id="0"/>
    </w:p>
    <w:p>
      <w:pPr>
        <w:pStyle w:val="Normal"/>
        <w:rPr/>
      </w:pPr>
      <w:r>
        <w:rPr/>
        <w:t>Hello,everybody——!(Bow)MynameisXXX,fromHunanXX,Iamcheerful,honest,easytogetalongwithothers;likesplayingbasketball,mountainclimbingandrunning.</w:t>
      </w:r>
    </w:p>
    <w:p>
      <w:pPr>
        <w:pStyle w:val="Normal"/>
        <w:rPr/>
      </w:pPr>
      <w:r>
        <w:rPr/>
        <w:t>Iamverypleasedandhonoredtojointhe“XX”tothefamily,wherenotonlyprovidedmewithagrowthexercise,showingagoodplatformforself,butalsoforgivingmethechancetomeetmorenewcolleagues,newfriends.-Takethis,Iamgratefulfortheleadership,Ithankyouallsogivemeagoodopportunity.(Bow)</w:t>
      </w:r>
    </w:p>
    <w:p>
      <w:pPr>
        <w:pStyle w:val="Normal"/>
        <w:rPr/>
      </w:pPr>
      <w:r>
        <w:rPr/>
        <w:t>Ifirstarrived,therearemanyaspectsoftheknowledgeyouneedtolearn,butalsohopeinfuturewecanworkgreatweek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throughourmutualunderstandingandmutualunderstanding,wewillnotonlybecomeacareergohandinhandwiththestruggleofhiscomrades,lifewillbelike-minded,woefriend.Finally,Iwouldliketobeabletoworktogetherwithyouforourcommoncausetof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