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堂英语自我介绍"/>
      <w:r>
        <w:rPr/>
        <w:t>课堂英语自我介绍</w:t>
      </w:r>
      <w:bookmarkEnd w:id="0"/>
    </w:p>
    <w:p>
      <w:pPr>
        <w:pStyle w:val="Normal"/>
        <w:rPr/>
      </w:pPr>
      <w:r>
        <w:rPr/>
        <w:t>MynameisxxxxyangjiangYangwestcountyfromguangdong.Thisyear,20yearsold,though,readthestudyincollege,butnotbothoutsideandindignities!Thisyear,learnthefreshmanyearisarchitecture.</w:t>
      </w:r>
    </w:p>
    <w:p>
      <w:pPr>
        <w:pStyle w:val="Normal"/>
        <w:rPr/>
      </w:pPr>
      <w:r>
        <w:rPr/>
        <w:t>Halfsemester,Irememberseemlistencarefullytoseveralclasses,everythingelseisplayingphone!I'mkindasickofmyprofessional!Ibecamemoreandmoreinterestedineconomics,isoneofthereasonsitcanletmesoon.Ihavetimetotakethebusinessmodelofstudy.</w:t>
      </w:r>
    </w:p>
    <w:p>
      <w:pPr>
        <w:pStyle w:val="Normal"/>
        <w:rPr/>
      </w:pPr>
      <w:r>
        <w:rPr/>
        <w:t>Inowisguangzhoutianhelongdongfishinglosartanguangdongengineeringinstitute,justasitsnameimplies,college.Idon'timaginetheschoolsobeautiful,sothelifelessaround!Buthereyoualsowanttopackmeback?Slowlyaccustomedto.</w:t>
      </w:r>
    </w:p>
    <w:p>
      <w:pPr>
        <w:pStyle w:val="Normal"/>
        <w:rPr/>
      </w:pPr>
      <w:r>
        <w:rPr/>
        <w:t>Ithispersonismorelikethatislivelyoutgoingboy,butnotverysunshineiseventuallyInothandsome.Ilikeplayingbasketball,tabletennis,running.Inthisspecialthatbasketballtosay:Ihaveonemetertall,thineight,jumpedupalsocangrabboards,sotherearepeoplethateveningtoplay,butIdon'ttechnologyisaproblem,soIdidn'twinthatbringspride!Eachbackalwayssweat!Thesweatstreamintohisforehead,veryafflictive.ThisisalmosteverytimeIplaybasketba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alkaboutmycharacter.Iwasthestronger,canendurehardships.Butmymindisthatenoughcapacious,othermistakes.AndIfindmyselflightwillsaywon'tdo,inmany,butnotalwaysgoout!Idon'tlikethehumanwhooweanybody,soIdon'tlikeothersowemeone.QianZhaiHaiQian,helpyouhelpmebacktoyounexttimeIwon'thelpotherwise,Ithinks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