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发展评语"/>
      <w:r>
        <w:rPr/>
        <w:t>员工工作发展评语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她面对工作一直认真负责，无论从样品转单打样，还是工艺、</w:t>
      </w:r>
      <w:r>
        <w:rPr/>
        <w:t>BOM</w:t>
      </w:r>
      <w:r>
        <w:rPr/>
        <w:t>表、以及工艺路线、成本核算等各项工作都可独立完成。在工艺部特殊情况下，一个人支撑着部门的运转。</w:t>
      </w:r>
    </w:p>
    <w:p>
      <w:pPr>
        <w:pStyle w:val="Normal"/>
        <w:rPr/>
      </w:pPr>
      <w:r>
        <w:rPr/>
        <w:t>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6.</w:t>
      </w:r>
      <w:r>
        <w:rPr/>
        <w:t>经常指导员工严格按照工艺规程操作，积极参与质量管理、技术革新活动。发现生产人员违反工艺规程、</w:t>
      </w:r>
      <w:r>
        <w:rPr/>
        <w:t>sop</w:t>
      </w:r>
      <w:r>
        <w:rPr/>
        <w:t>、岗位操作法及其它有关标准文件的行为可令其改正，甚至可暂停有关人员的工作，并发出书面警告上报制造部经理，同时向质保部负责人报告。</w:t>
      </w:r>
    </w:p>
    <w:p>
      <w:pPr>
        <w:pStyle w:val="Normal"/>
        <w:rPr/>
      </w:pPr>
      <w:r>
        <w:rPr/>
        <w:t>7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8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9.</w:t>
      </w:r>
      <w:r>
        <w:rPr/>
        <w:t>她工作认真负责、积极主动、任劳任怨，总是能带领班组很好地完成上级下达的生产作务</w:t>
      </w:r>
      <w:r>
        <w:rPr/>
        <w:t>;</w:t>
      </w:r>
      <w:r>
        <w:rPr/>
        <w:t>在生活中她性格开朗、乐于助人，与同事相处融洽。</w:t>
      </w:r>
    </w:p>
    <w:p>
      <w:pPr>
        <w:pStyle w:val="Normal"/>
        <w:rPr/>
      </w:pPr>
      <w:r>
        <w:rPr/>
        <w:t>10.</w:t>
      </w:r>
      <w:r>
        <w:rPr/>
        <w:t>今年完成了公司制定的任务，态度端正。</w:t>
      </w:r>
    </w:p>
    <w:p>
      <w:pPr>
        <w:pStyle w:val="Normal"/>
        <w:rPr/>
      </w:pPr>
      <w:r>
        <w:rPr/>
        <w:t>11.xxx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12.</w:t>
      </w:r>
      <w:r>
        <w:rPr/>
        <w:t>她作为厂里的一名老员工，对待工作认真负责，服从领导的工作安排，她的产量、质量月月在车间几乎都是排名第一。</w:t>
      </w:r>
    </w:p>
    <w:p>
      <w:pPr>
        <w:pStyle w:val="Normal"/>
        <w:rPr/>
      </w:pPr>
      <w:r>
        <w:rPr/>
        <w:t>13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4.</w:t>
      </w:r>
      <w:r>
        <w:rPr/>
        <w:t>制定了现场管理制度，并在生产过程中认真执行，宣传贯彻“</w:t>
      </w:r>
      <w:r>
        <w:rPr/>
        <w:t>s”</w:t>
      </w:r>
      <w:r>
        <w:rPr/>
        <w:t>活动，并认真组织实施，使现场管理得到大的改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她作为车缝车间一名班长，责任心强，任劳任怨，从不发牢骚，对待员工从不发脾气，在记录员工产量上几乎不出错，在和车间交接上都比较准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