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工作小结优秀范文"/>
      <w:r>
        <w:rPr/>
        <w:t>党风廉政建设工作小结优秀范文</w:t>
      </w:r>
      <w:bookmarkEnd w:id="0"/>
    </w:p>
    <w:p>
      <w:pPr>
        <w:pStyle w:val="Normal"/>
        <w:rPr/>
      </w:pPr>
      <w:r>
        <w:rPr/>
        <w:t>加强农村基层党风廉政建设既是建设社会主义新农村的必然要求，也是构建社会主义和谐社会的重要保证</w:t>
      </w:r>
      <w:r>
        <w:rPr/>
        <w:t>;</w:t>
      </w:r>
      <w:r>
        <w:rPr/>
        <w:t>既是反腐倡廉工作的重要组成部分，也是进一步密切党群、干群关系的重要保证。今年以来，我村在华桥乡党委、乡纪委的正确领导下，始终坚持以邓小平理论和“三个代表”重要思想为指导，贯彻落实和十八届三中、四中全会会议精神，根据华桥乡党风廉正建设工作的总体部署，按照中央提出的“为民、务实、清廉”的要求，紧紧围绕党员先进性教育活动的实际，紧密结合乡纪委分解的目标任务，深入开展了党风廉政建设工作，坚持做到标本兼治，综合治理，突出重点，狠抓落实，取得了党风廉政建设的新成效，为我村新农村建设创造了良好的环境。我们主要做了以下几方面的工作：</w:t>
      </w:r>
    </w:p>
    <w:p>
      <w:pPr>
        <w:pStyle w:val="Normal"/>
        <w:rPr/>
      </w:pPr>
      <w:r>
        <w:rPr/>
        <w:t>一、加强领导、明确责任，精心安排部署党风廉正建设工作</w:t>
      </w:r>
    </w:p>
    <w:p>
      <w:pPr>
        <w:pStyle w:val="Normal"/>
        <w:rPr/>
      </w:pPr>
      <w:r>
        <w:rPr/>
        <w:t>我村党支部高度重视党风廉政建设和反腐败工作，根据乡纪委工作安排，及时召开了专门会议，对村党风廉政建设工作做了具体安排，党支部书记负总责，纪委委员具体抓的领导体系。根据责任书要求制定了计划，多次召开村两委班子会议，研究部署党风廉正建设工作，解决各种具体问题。</w:t>
      </w:r>
    </w:p>
    <w:p>
      <w:pPr>
        <w:pStyle w:val="Normal"/>
        <w:rPr/>
      </w:pPr>
      <w:r>
        <w:rPr/>
        <w:t>二、创新形式、强化学习，开展形式多样的反腐倡廉宣传教育活动</w:t>
      </w:r>
    </w:p>
    <w:p>
      <w:pPr>
        <w:pStyle w:val="Normal"/>
        <w:rPr/>
      </w:pPr>
      <w:r>
        <w:rPr/>
        <w:t>宣传教育是党风廉正建设工作的基础。首先我村党支部从学习入手，提高广大干部自身素质，增强防腐拒变的能力。年初认真学习省纪委《关于元旦、春节期间严格遵守廉洁自律规定反对奢侈浪费的通知》，村两委在全村党员大会上承诺廉洁过年。组织学习《社会主义核心价值观》读本、《讲党性、才能立事业》、学习“全国优秀共产党员”的先进事迹以及《农村基层党风廉政建设工作简易读本》等。认真学习科学发展观，认真学习上级党风廉政建设有关文件和有关会议精神。通过学习使村两委班子成员、村干部进一步明确了党风廉政建设的重要性和重大现实意义，深刻理解了我们党提出的“发展是执政兴国的第一要务”。村两委及村干部基本上做到了立党办公、执政为民的工作作风。</w:t>
      </w:r>
    </w:p>
    <w:p>
      <w:pPr>
        <w:pStyle w:val="Normal"/>
        <w:rPr/>
      </w:pPr>
      <w:r>
        <w:rPr/>
        <w:t>三、健全党风廉政建设体系</w:t>
      </w:r>
    </w:p>
    <w:p>
      <w:pPr>
        <w:pStyle w:val="Normal"/>
        <w:rPr/>
      </w:pPr>
      <w:r>
        <w:rPr/>
        <w:t>村党委认真抓好党内的组织生活制度，使每个党员每月都能过一次组织生活</w:t>
      </w:r>
      <w:r>
        <w:rPr/>
        <w:t>;</w:t>
      </w:r>
      <w:r>
        <w:rPr/>
        <w:t>坚持每月一公开，把村委的工作向村民汇报，财务重大开支项目也在公开栏内公布。村务公开监督小组负责督促、检查村务公开是否及时，内容是否真实全面，程序是否符合要求。建立票决制，改变过去村干部拍板说了算为村民代表投票表决说了算。坚持把重大问题交给群众，充分吸取群众的意见。坚持每周一的工作例会，认真听取村民代表小组长的意见和建议，在例会上我们还结合工作实际开展批评与自我批评，进一步推动了我村党风廉政建设。</w:t>
      </w:r>
    </w:p>
    <w:p>
      <w:pPr>
        <w:pStyle w:val="Normal"/>
        <w:rPr/>
      </w:pPr>
      <w:r>
        <w:rPr/>
        <w:t>四、加强信访网络建设，配合上级部门做好案件查办工作</w:t>
      </w:r>
    </w:p>
    <w:p>
      <w:pPr>
        <w:pStyle w:val="Normal"/>
        <w:rPr/>
      </w:pPr>
      <w:r>
        <w:rPr/>
        <w:t>为了进一步疏通信访渠道，及时了解和掌握群众反映的问题，化解矛盾，消除纠纷，维护社会稳定，村进一步健全信访网络，规范信访举报、接待制度，设立了意见箱，建立了村、乡协调配合解决群众信访问题的机制，及时处理群众反映的各类问题，做到大事不出村、小事不出组。</w:t>
      </w:r>
    </w:p>
    <w:p>
      <w:pPr>
        <w:pStyle w:val="Normal"/>
        <w:rPr/>
      </w:pPr>
      <w:r>
        <w:rPr/>
        <w:t>五、坚持预防为主，从源头防止腐败的发生</w:t>
      </w:r>
    </w:p>
    <w:p>
      <w:pPr>
        <w:pStyle w:val="Normal"/>
        <w:rPr/>
      </w:pPr>
      <w:r>
        <w:rPr/>
        <w:t>全面推进村务公开制度，提高办事透明度。对涉及村民的所有公务活动全部公开，如：农村最低生活保障金的审批、发放，劳动保障各项工作的办理程序，计划生育办事程序等，公开各项工作的办事程序、依据、时限、结果、投诉渠道等，全面接受居民群众监督，取得了良好效果。坚决落实“收支两条线”制度，健全财务管理制度。加强对资金的管理，及时对资金使用进行清查，堵塞漏洞，防止违规现象发生。继续坚持经费审批制度，凡大额资金支出，必须由村理财领导小组研究经村民代表会议通过后方可支出。此项制度得实施，规范了村经费开支审批原则，加强了对预算外资金的管理。</w:t>
      </w:r>
    </w:p>
    <w:p>
      <w:pPr>
        <w:pStyle w:val="Normal"/>
        <w:rPr/>
      </w:pPr>
      <w:r>
        <w:rPr/>
        <w:t>回顾一年来的工作，在上级党委、纪委和有关部门的正确领导下，在村党支部和广大党员的共同努力下，我村党支部在抓党风廉政建设方面做了大量的工作，并取得了一定成效。为此，我们将以此为契机，进一步加强对党员的监督和管理，建立健全各项制度，妥善处理、推进当前工作。时时体现党员的先进性，把先进性教育活动同党风廉政建设联系起来，同“三农”实际紧密联系起来，同加强改进基层组织建设结合起来，切实做到两不误、两促进，促进各项事业的发展。切实维护广大人民群众的利益。踏实工作、开拓创新，努力开创我村党风廉政建设新局面。</w:t>
      </w:r>
    </w:p>
    <w:p>
      <w:pPr>
        <w:pStyle w:val="Normal"/>
        <w:rPr/>
      </w:pPr>
      <w:r>
        <w:rPr/>
        <w:t>看过“党风廉政建设工作小结优秀范文”的人还看了：</w:t>
      </w:r>
    </w:p>
    <w:p>
      <w:pPr>
        <w:pStyle w:val="Normal"/>
        <w:rPr/>
      </w:pPr>
      <w:r>
        <w:rPr/>
        <w:t>1.</w:t>
      </w:r>
      <w:r>
        <w:rPr/>
        <w:t>党风廉政建设工作总结个人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党风廉政建设个人总结</w:t>
      </w:r>
    </w:p>
    <w:p>
      <w:pPr>
        <w:pStyle w:val="Normal"/>
        <w:rPr/>
      </w:pPr>
      <w:r>
        <w:rPr/>
        <w:t>3.</w:t>
      </w:r>
      <w:r>
        <w:rPr/>
        <w:t>党风廉政建设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局党风廉政建设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党风廉政建设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