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个人鉴定"/>
      <w:r>
        <w:rPr/>
        <w:t>比赛个人鉴定</w:t>
      </w:r>
      <w:bookmarkEnd w:id="0"/>
    </w:p>
    <w:p>
      <w:pPr>
        <w:pStyle w:val="Normal"/>
        <w:rPr/>
      </w:pPr>
      <w:r>
        <w:rPr/>
        <w:t>第</w:t>
      </w:r>
      <w:r>
        <w:rPr/>
        <w:t>_</w:t>
      </w:r>
      <w:r>
        <w:rPr/>
        <w:t>届职业技能竞赛，在中心党委和中心的指导下，在工人考核委员会和第</w:t>
      </w:r>
      <w:r>
        <w:rPr/>
        <w:t>_</w:t>
      </w:r>
      <w:r>
        <w:rPr/>
        <w:t>届职业技能竞赛组委会的直接领导下，经过全体参赛选手的奋勇拼搏和裁判人员、工作人员的共同努力，圆满完成了各项赛程，于</w:t>
      </w:r>
      <w:r>
        <w:rPr/>
        <w:t>5</w:t>
      </w:r>
      <w:r>
        <w:rPr/>
        <w:t>月</w:t>
      </w:r>
      <w:r>
        <w:rPr/>
        <w:t>29</w:t>
      </w:r>
      <w:r>
        <w:rPr/>
        <w:t>日圆满结束。</w:t>
      </w:r>
    </w:p>
    <w:p>
      <w:pPr>
        <w:pStyle w:val="Normal"/>
        <w:rPr/>
      </w:pPr>
      <w:r>
        <w:rPr/>
        <w:t>本届职业技能竞赛，是在认真总结以往比赛经验的基础上，适应改革发展的需要，以日常培训和岗位练兵为前提，在专业培训和技能鉴定的基础上，立足管理和服务的实际情景，以考核专业知识和操作技能为重点，以促进学风、提高岗位技能为目的而进行的。全体参赛选手以饱满的热情、昂扬的斗志，进取进取，顽强拼搏，比思想，比作风，比技术，充分展现了广大职工善于学习、勤于钻研、敢于攻关和吃苦耐劳、进取向上的良好精神风貌和过硬的技术素养。经过比赛，有</w:t>
      </w:r>
      <w:r>
        <w:rPr/>
        <w:t>11</w:t>
      </w:r>
      <w:r>
        <w:rPr/>
        <w:t>名选手获得参赛工种第一名，被授予“技术能手”称号</w:t>
      </w:r>
      <w:r>
        <w:rPr/>
        <w:t>;</w:t>
      </w:r>
      <w:r>
        <w:rPr/>
        <w:t>有</w:t>
      </w:r>
      <w:r>
        <w:rPr/>
        <w:t>36</w:t>
      </w:r>
      <w:r>
        <w:rPr/>
        <w:t>名选手被授予“各工种技术能手”称号</w:t>
      </w:r>
      <w:r>
        <w:rPr/>
        <w:t>;____</w:t>
      </w:r>
      <w:r>
        <w:rPr/>
        <w:t>公司、</w:t>
      </w:r>
      <w:r>
        <w:rPr/>
        <w:t>____</w:t>
      </w:r>
      <w:r>
        <w:rPr/>
        <w:t>公司、</w:t>
      </w:r>
      <w:r>
        <w:rPr/>
        <w:t>__</w:t>
      </w:r>
      <w:r>
        <w:rPr/>
        <w:t>锅炉队等</w:t>
      </w:r>
      <w:r>
        <w:rPr/>
        <w:t>5</w:t>
      </w:r>
      <w:r>
        <w:rPr/>
        <w:t>个单位比赛成绩优异，被授予“第</w:t>
      </w:r>
      <w:r>
        <w:rPr/>
        <w:t>_</w:t>
      </w:r>
      <w:r>
        <w:rPr/>
        <w:t>届职业技能竞赛优胜单位”</w:t>
      </w:r>
      <w:r>
        <w:rPr/>
        <w:t>;__</w:t>
      </w:r>
      <w:r>
        <w:rPr/>
        <w:t>公司等</w:t>
      </w:r>
      <w:r>
        <w:rPr/>
        <w:t>3</w:t>
      </w:r>
      <w:r>
        <w:rPr/>
        <w:t>个单位组织得力，被授予“第</w:t>
      </w:r>
      <w:r>
        <w:rPr/>
        <w:t>_</w:t>
      </w:r>
      <w:r>
        <w:rPr/>
        <w:t>届职业技能竞赛优秀组织单位”。</w:t>
      </w:r>
    </w:p>
    <w:p>
      <w:pPr>
        <w:pStyle w:val="Normal"/>
        <w:rPr/>
      </w:pPr>
      <w:r>
        <w:rPr/>
        <w:t>与以往相比，本届竞赛组织更加周密，水平有了较大提高，总结起来，有以下几个方面的特点：</w:t>
      </w:r>
    </w:p>
    <w:p>
      <w:pPr>
        <w:pStyle w:val="Normal"/>
        <w:rPr/>
      </w:pPr>
      <w:r>
        <w:rPr/>
        <w:t>一、组织形式从简，准备工作扎实。</w:t>
      </w:r>
    </w:p>
    <w:p>
      <w:pPr>
        <w:pStyle w:val="Normal"/>
        <w:rPr/>
      </w:pPr>
      <w:r>
        <w:rPr/>
        <w:t>本着求真务实的原则，今年的技能竞赛，我们把主要精力放在日常工作的扎实落实上。为办好这次技能竞赛，劳资培训等有关部门早动手，早准备，广泛宣传，全面发动，进取协调，作了很多扎实有效的工作。各三级单位在接到比赛通知后，进取响应，广泛动员，制定了相应的措施，充分调动职工的进取性，全员参与，再次掀起了学理论学技术的热潮。本次技能竞赛，经过全员参与，层层选拔，到最终角逐，能够说是对各单位日常培训学习工作的一次检验。</w:t>
      </w:r>
    </w:p>
    <w:p>
      <w:pPr>
        <w:pStyle w:val="Normal"/>
        <w:rPr/>
      </w:pPr>
      <w:r>
        <w:rPr/>
        <w:t>二、突出专业化特点，比赛组织严密而灵活。</w:t>
      </w:r>
    </w:p>
    <w:p>
      <w:pPr>
        <w:pStyle w:val="Normal"/>
        <w:rPr/>
      </w:pPr>
      <w:r>
        <w:rPr/>
        <w:t>今年是第</w:t>
      </w:r>
      <w:r>
        <w:rPr/>
        <w:t>_</w:t>
      </w:r>
      <w:r>
        <w:rPr/>
        <w:t>届职业技能竞赛，同时</w:t>
      </w:r>
      <w:r>
        <w:rPr/>
        <w:t>__</w:t>
      </w:r>
      <w:r>
        <w:rPr/>
        <w:t>局将于</w:t>
      </w:r>
      <w:r>
        <w:rPr/>
        <w:t>6</w:t>
      </w:r>
      <w:r>
        <w:rPr/>
        <w:t>月下旬举行第</w:t>
      </w:r>
      <w:r>
        <w:rPr/>
        <w:t>13</w:t>
      </w:r>
      <w:r>
        <w:rPr/>
        <w:t>届职业技能竞赛。从</w:t>
      </w:r>
      <w:r>
        <w:rPr/>
        <w:t>2004</w:t>
      </w:r>
      <w:r>
        <w:rPr/>
        <w:t>年起，管理局将工人技术比赛改为职业技能竞赛，参赛人员不仅仅包括技术工人，管理岗位上的干部也可报名参赛，参赛范围的扩大，进一步推动了群众性岗位练兵活动的广泛深入开展，提高了企业职工学技术、钻业务、练本领的进取性。本次比赛实行了比赛组委会、裁判长、赛区负责人三级负责制，加强了组织领导，使本次比赛的组织工作，更加严密规范。对材料供应、安全保障、医疗救护、现场服务等都作了具体要求和周密安排。对承办单位、比赛工种等作了适当调整，异常突出比赛组织的专业化。为了使比赛更加公平、公正，同时为部分比较薄弱的工种参赛职工供给一次学习机会，我们将电焊工、气焊工、维修电工比赛安排在技术力量较强的外单位进行</w:t>
      </w:r>
      <w:r>
        <w:rPr/>
        <w:t>;</w:t>
      </w:r>
      <w:r>
        <w:rPr/>
        <w:t>其他工种则充分利用现有条件、发挥内部优势，使本次技能竞赛组织水平有了较大提高。专业化组织，既提高了本次技术比赛的质量，又激发了各单位的进取性。宣传、工会、团委、安全、卫生、小车队等单位部门，团结协作，通力配合</w:t>
      </w:r>
      <w:r>
        <w:rPr/>
        <w:t>;</w:t>
      </w:r>
      <w:r>
        <w:rPr/>
        <w:t>各承办单位组织严密，服务周到</w:t>
      </w:r>
      <w:r>
        <w:rPr/>
        <w:t>;</w:t>
      </w:r>
      <w:r>
        <w:rPr/>
        <w:t>全体工作人员严肃认真，一丝不苟，从而确保了比赛的圆满成功。</w:t>
      </w:r>
    </w:p>
    <w:p>
      <w:pPr>
        <w:pStyle w:val="Normal"/>
        <w:rPr/>
      </w:pPr>
      <w:r>
        <w:rPr/>
        <w:t>三、参赛选手进取参与，竞赛命题合理、裁判公正保证了比赛质量。</w:t>
      </w:r>
    </w:p>
    <w:p>
      <w:pPr>
        <w:pStyle w:val="Normal"/>
        <w:rPr/>
      </w:pPr>
      <w:r>
        <w:rPr/>
        <w:t>与往届相比，由于是为</w:t>
      </w:r>
      <w:r>
        <w:rPr/>
        <w:t>__</w:t>
      </w:r>
      <w:r>
        <w:rPr/>
        <w:t>比赛选拔人才，本次技能竞赛理论考试按各工种高级工的标准命题，调整了试题结构，增大了题量和难度</w:t>
      </w:r>
      <w:r>
        <w:rPr/>
        <w:t>;</w:t>
      </w:r>
      <w:r>
        <w:rPr/>
        <w:t>实际操作的命题，突出专业特点，在注重基本功考核的基础上，加强了对动手本事的检验。各位参赛选手热情高涨，为参加本次比赛，在完成日常工作的同时，挤时间，查资料，学理论，练操作，作了充分准备。如：有的选手</w:t>
      </w:r>
      <w:r>
        <w:rPr/>
        <w:t>(</w:t>
      </w:r>
      <w:r>
        <w:rPr/>
        <w:t>如：</w:t>
      </w:r>
      <w:r>
        <w:rPr/>
        <w:t>___)</w:t>
      </w:r>
      <w:r>
        <w:rPr/>
        <w:t>主动争取名额参赛</w:t>
      </w:r>
      <w:r>
        <w:rPr/>
        <w:t>;</w:t>
      </w:r>
      <w:r>
        <w:rPr/>
        <w:t>有的参赛选手</w:t>
      </w:r>
      <w:r>
        <w:rPr/>
        <w:t>(</w:t>
      </w:r>
      <w:r>
        <w:rPr/>
        <w:t>如：</w:t>
      </w:r>
      <w:r>
        <w:rPr/>
        <w:t>___)</w:t>
      </w:r>
      <w:r>
        <w:rPr/>
        <w:t>在接到比赛通知后，为提高操作水平，结合自我的实际情景，利用休息时间去外单位找高级技师学习，表现了良好的求知欲望，他</w:t>
      </w:r>
      <w:r>
        <w:rPr/>
        <w:t>(</w:t>
      </w:r>
      <w:r>
        <w:rPr/>
        <w:t>她</w:t>
      </w:r>
      <w:r>
        <w:rPr/>
        <w:t>)</w:t>
      </w:r>
      <w:r>
        <w:rPr/>
        <w:t>们都在比赛中取得了优异的成绩。本次比赛参赛选手年龄最大的</w:t>
      </w:r>
      <w:r>
        <w:rPr/>
        <w:t>55</w:t>
      </w:r>
      <w:r>
        <w:rPr/>
        <w:t>岁</w:t>
      </w:r>
      <w:r>
        <w:rPr/>
        <w:t>(__</w:t>
      </w:r>
      <w:r>
        <w:rPr/>
        <w:t>锅炉队热力司炉工</w:t>
      </w:r>
      <w:r>
        <w:rPr/>
        <w:t>___)</w:t>
      </w:r>
      <w:r>
        <w:rPr/>
        <w:t>，同年轻人一样认真参赛，平等竞争，虽然没有取上名次，但以实际行动给其他年轻选手作出了表率。比赛过程中，参赛选手严守纪律，规范操作，奋勇拼搏，敢于争先，表现出昂扬的斗志和良好的精神风貌。虽然本次比赛增加了题量、难度，加强了动手和综合本事的考核，但选手们的成绩还是令人满意的。大家互相学习、互相切磋，起到了相互交流共同提高的作用。</w:t>
      </w:r>
    </w:p>
    <w:p>
      <w:pPr>
        <w:pStyle w:val="Normal"/>
        <w:rPr/>
      </w:pPr>
      <w:r>
        <w:rPr/>
        <w:t>为保证这次比赛的公正性，我们今年对裁判工作提出了新的要求：操作比赛，要求裁判写明扣分的原因，允许参赛队员查阅，以便比赛公平合理，也便于参赛队员发现并改正自我的错误</w:t>
      </w:r>
      <w:r>
        <w:rPr/>
        <w:t>;</w:t>
      </w:r>
      <w:r>
        <w:rPr/>
        <w:t>理论阅卷工作同样要求一丝不苟，允许队员查阅试卷。各位裁判员在比赛执行裁判工作时，坚持标准，认真裁决，公正公平，严细认真，以高度的职责感和使命感做好裁判工作。裁判员之间，相互尊重，相互学习，努力提高裁判水准。同时，比赛组委会也及时针对出现的问题，进行了有效的监督复查，保证了各项比赛的正常秩序和比赛成绩公平合理。从而使技能竞赛发挥出应有的进取意义。</w:t>
      </w:r>
    </w:p>
    <w:p>
      <w:pPr>
        <w:pStyle w:val="Normal"/>
        <w:widowControl/>
        <w:bidi w:val="0"/>
        <w:spacing w:before="180" w:after="180"/>
        <w:jc w:val="left"/>
        <w:rPr/>
      </w:pPr>
      <w:r>
        <w:rPr/>
        <w:t>总之，本届技能竞赛，准备充分，组织严密，协调得力，服务周到，裁判公平，赛事圆满。经过比赛，锻炼了队伍，涌现出一批技术拔尖人才，取得了可喜成绩。对促进各单位进一步搞好职工培训工作和调动职工个人的学习进取性，将起到良好作用。但经过比赛也反映出一些问题。一是部分工种技术水平比较高的尖子人才比较少，与兄弟单位相比，我们的技术水平还存在较大差距。二是从参赛选手的比赛情景看，部分职工理论知识比较薄弱，个别参赛选手实际操作水平较差。三是整体发展不平衡。有的单位培训基础工作做得扎实，比较赛也比较重视，比赛成绩连年上升。有的单位培训工作目标不够明确，活动开展不够经常，比较赛也有应付的倾向，比赛成绩停滞不前。这些现象必须引起各单位高度重视，各级领导要引以为戒，应对差距找不足，应对问题找办法，切实把职工培训工作放到突出位置，采取有效措施，抓出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